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MOTIVI DELLA DECISIONE</w:t>
      </w:r>
    </w:p>
    <w:p>
      <w:pPr>
        <w:pStyle w:val="Corpodeltesto2"/>
        <w:tabs>
          <w:tab w:val="clear" w:pos="284"/>
        </w:tabs>
        <w:rPr/>
      </w:pPr>
      <w:r>
        <w:rPr/>
        <w:t>Dai primi rilievi tecnici, effettuati in sede di sopralluogo sui luoghi teatro della strage di Capaci, si ritenne assai probabile che la carica esplosiva utilizzata per l’attentato fosse stata confinata all’interno di una conduttura per il deflusso dell’acqua piovana, sottostante la corsia lato monte del tratto autostradale ove si verificò lo squassamento del terreno e dell'asfalto.</w:t>
      </w:r>
    </w:p>
    <w:p>
      <w:pPr>
        <w:pStyle w:val="Normal"/>
        <w:spacing w:lineRule="auto" w:line="360"/>
        <w:jc w:val="both"/>
        <w:rPr/>
      </w:pPr>
      <w:r>
        <w:rPr/>
        <w:t>La fondatezza dell’ipotesi investigativa formulata dagli inquirenti trovò successivamente conferma negli esiti delle indagini relativi alla ricostruzione della fase esecutiva della strage.</w:t>
      </w:r>
    </w:p>
    <w:p>
      <w:pPr>
        <w:pStyle w:val="Normal"/>
        <w:spacing w:lineRule="auto" w:line="360"/>
        <w:jc w:val="both"/>
        <w:rPr/>
      </w:pPr>
      <w:r>
        <w:rPr/>
        <w:t>In particolare, l’avvio di articolate ed approfondite investigazioni, da parte di tutte le forze di polizia, consentì di ipotizzare con ragionevole certezza che a deliberare ed attuare l’eliminazione del dr Falcone era stata l’associazione per delinquere di stampo mafioso denominata Cosa Nostra.</w:t>
      </w:r>
    </w:p>
    <w:p>
      <w:pPr>
        <w:pStyle w:val="Normal"/>
        <w:spacing w:lineRule="auto" w:line="360"/>
        <w:jc w:val="both"/>
        <w:rPr/>
      </w:pPr>
      <w:r>
        <w:rPr/>
        <w:t>Tale ipotesi trovò conferma nel notevole contributo probatorio fornito da Di Matteo Mario Santo, affiliato al predetto sodalizio criminale, il quale, confessando la sua personale partecipazione alla fase esecutiva della strage, chiamò in correità anche alcuni personaggi di spicco di detta organizzazione, già noti agli inquirenti, fornendo una dettagliata ricostruzione delle condotte preparatorie ed esecutive dell’attentato, la cui attendibilità trovò riscontro nell’esito di indagini di P.G. e segnatamente in alcune significative emergenze processuali già acquisite ancor prima delle propalazioni di detto collaboratore.</w:t>
      </w:r>
    </w:p>
    <w:p>
      <w:pPr>
        <w:pStyle w:val="Normal"/>
        <w:spacing w:lineRule="auto" w:line="360"/>
        <w:jc w:val="both"/>
        <w:rPr/>
      </w:pPr>
      <w:r>
        <w:rPr/>
        <w:t>Quasi contestualmente, Salvatore Cancemi, affiliato a Cosa Nostra con un ruolo di vertice, rese dichiarazioni di rilevante valore probatorio in ordine alla strage.</w:t>
      </w:r>
    </w:p>
    <w:p>
      <w:pPr>
        <w:pStyle w:val="Normal"/>
        <w:spacing w:lineRule="auto" w:line="360"/>
        <w:jc w:val="both"/>
        <w:rPr/>
      </w:pPr>
      <w:r>
        <w:rPr/>
        <w:t>Il prezioso contributo investigativo fornito dal Di Matteo consentì di acquisire elementi di prova decisivi, del tutto ignoti agli inquirenti, e di far luce sulla strage di Capaci, integrando un quadro probatorio che, prima della sua collaborazione, era ancora insufficiente.</w:t>
      </w:r>
    </w:p>
    <w:p>
      <w:pPr>
        <w:pStyle w:val="Normal"/>
        <w:spacing w:lineRule="auto" w:line="360"/>
        <w:jc w:val="both"/>
        <w:rPr/>
      </w:pPr>
      <w:r>
        <w:rPr/>
        <w:t>La sostanziale convergenza tra le dichiarazioni del Di Matteo e del Cancemi sulla dinamica della strage, già ricostruita dal collegio dei consulenti tecnici del P.M., ed ai soggetti a vario titolo coinvolti, nonché i numerosi e rilevanti riscontri estrinseci acquisiti in esito all’attività di polizia giudiziaria e agli accertamenti tecnici di tipo balistico e chimico-fisico, consentirono di ritenere la complessiva attendibilità intrinseca dei due collaboranti positivamente riscontrata.</w:t>
      </w:r>
    </w:p>
    <w:p>
      <w:pPr>
        <w:pStyle w:val="Normal"/>
        <w:spacing w:lineRule="auto" w:line="360"/>
        <w:jc w:val="both"/>
        <w:rPr/>
      </w:pPr>
      <w:r>
        <w:rPr/>
        <w:t xml:space="preserve">A tali dichiarazioni fecero immediatamente seguito le ampie e dettagliate indicazioni provenienti dal collaborante Gioacchino La Barbera, che ebbe un ruolo rilevante nella fase preparatoria ed esecutive della strage. </w:t>
      </w:r>
    </w:p>
    <w:p>
      <w:pPr>
        <w:pStyle w:val="Normal"/>
        <w:spacing w:lineRule="auto" w:line="360"/>
        <w:jc w:val="both"/>
        <w:rPr/>
      </w:pPr>
      <w:r>
        <w:rPr/>
        <w:t>La Corte d’Assise, sulla scorta di un ponderoso materiale probatorio costituito dalle deposizioni rese a dibattimento dai consulenti tecnici, dai verbalizzanti, dai testi, ivi comprese le vittime scampate alla strage, dalle dichiarazioni di numerosi collaboratori di giustizia e infine anche attraverso l’acquisizione documentale, tra cui diverse sentenze, alcune delle quali passate in giudicato, ha ricostruito in dettaglio la complessa vicenda delittuosa per cui è processo disvelandone gli aspetti più reconditi.</w:t>
      </w:r>
    </w:p>
    <w:p>
      <w:pPr>
        <w:pStyle w:val="Corpodeltesto2"/>
        <w:tabs>
          <w:tab w:val="clear" w:pos="284"/>
        </w:tabs>
        <w:rPr/>
      </w:pPr>
      <w:r>
        <w:rPr/>
        <w:t>In particolare, attraverso l’approfondito esame dei dati di prova generica e specifica acquisiti, i giudici di prime cure hanno ricostruito il contesto criminoso in cui s’inserirono le condotte ascritte ai giudicabili, utilizzando il determinante contributo di conoscenze fornito dai collaboranti, che si innestava e corroborava il quadro probatorio ricavabile dalla rievocazione della vicenda criminale effettuato dagli inquirenti.</w:t>
      </w:r>
    </w:p>
    <w:p>
      <w:pPr>
        <w:pStyle w:val="Normal"/>
        <w:spacing w:lineRule="auto" w:line="360"/>
        <w:jc w:val="both"/>
        <w:rPr/>
      </w:pPr>
      <w:r>
        <w:rPr/>
        <w:t>Appare quindi opportuno soffermarsi, alla stregua delle censure mosse all’impugnata sentenza da parte dei difensori, sui temi centrali del dibattito processuali incentrati sui criteri di valutazione della prova, con peculiare riferimento alle propalazioni dei collaboranti, il cui contributo è stato determinante per individuare – attraverso le primigenie dichiarazioni di Di Matteo e Cancemi, cui seguirono quelle di La Barbera – gli esecutori ed i mandanti della strage per cui è processo.</w:t>
      </w:r>
    </w:p>
    <w:p>
      <w:pPr>
        <w:pStyle w:val="Corpodeltesto2"/>
        <w:tabs>
          <w:tab w:val="clear" w:pos="284"/>
        </w:tabs>
        <w:rPr/>
      </w:pPr>
      <w:r>
        <w:rPr/>
        <w:t>Nel corso del giudizio di prime cure si sono poi registrate le convergenti propalazioni provenienti da numerosi altri collaboranti, che ebbero un ruolo nelle fasi deliberative, organizzative ed esecutive dell’attentato, la cui attendibilità è stata positivamente riscontrata, alla stregua dei condivisibili criteri di valutazione della prova frutto dell’elaborazione giurisprudenziale sul tema.</w:t>
      </w:r>
    </w:p>
    <w:p>
      <w:pPr>
        <w:pStyle w:val="Corpodeltesto2"/>
        <w:tabs>
          <w:tab w:val="clear" w:pos="284"/>
        </w:tabs>
        <w:rPr/>
      </w:pPr>
      <w:r>
        <w:rPr/>
        <w:t>Il contributo probatorio di tali fonti è stato utile per meglio delineare la responsabilità dei singoli imputati, come partecipi e/o mandanti della strage per cui è processo; la loro appartenenza all’associazione per delinquere denominata Cosa Nostra, operante nel territorio siciliano e riconducibile allo schema normativo dei cui all’art. 416 bis c.p.; la responsabilità concorsuale dei membri degli organi di vertice provinciali e regionale del predetto sodalizio mafioso che deliberarono la strategia di attacco allo Stato nel cui ambito si innestò la strage di Capaci.</w:t>
      </w:r>
    </w:p>
    <w:p>
      <w:pPr>
        <w:pStyle w:val="Normal"/>
        <w:spacing w:lineRule="auto" w:line="360"/>
        <w:jc w:val="both"/>
        <w:rPr/>
      </w:pPr>
      <w:r>
        <w:rPr/>
        <w:t>Alla luce di quanto fin qui esposto, appare evidente che la struttura portante del quadro probatorio emergente dal complesso degli elementi processualmente acquisiti è sostanzialmente costituito dalle dichiarazioni dei collaboratori di giustizia.</w:t>
      </w:r>
    </w:p>
    <w:p>
      <w:pPr>
        <w:pStyle w:val="Normal"/>
        <w:spacing w:lineRule="auto" w:line="360"/>
        <w:jc w:val="both"/>
        <w:rPr/>
      </w:pPr>
      <w:r>
        <w:rPr/>
        <w:t xml:space="preserve">Tale quadro è stato ulteriormente arricchito dalle dichiarazioni dei collaboranti dei quali, in sede di gravame, è stato ammesso l’esame e/o il riesame, per cui appare necessario, con riferimento alla valutazione di tali fonti rappresentative escusse nel corso del presente giudizio, affrontare il tema relativo alla valutazione della prova con particolare riferimento alla chiamata in reità e/o in correità, alla cui nozione vanno prevalentemente ricondotte le dichiarazioni dei cosiddetti collaboratori di giustizia. </w:t>
      </w:r>
    </w:p>
    <w:p>
      <w:pPr>
        <w:pStyle w:val="Normal"/>
        <w:spacing w:lineRule="auto" w:line="360"/>
        <w:jc w:val="center"/>
        <w:rPr/>
      </w:pPr>
      <w:r>
        <w:rPr/>
        <w:t>*</w:t>
      </w:r>
      <w:r>
        <w:br w:type="page"/>
      </w:r>
    </w:p>
    <w:p>
      <w:pPr>
        <w:pStyle w:val="Normal"/>
        <w:numPr>
          <w:ilvl w:val="0"/>
          <w:numId w:val="0"/>
        </w:numPr>
        <w:spacing w:lineRule="auto" w:line="360"/>
        <w:jc w:val="center"/>
        <w:outlineLvl w:val="0"/>
        <w:rPr>
          <w:smallCaps/>
        </w:rPr>
      </w:pPr>
      <w:r>
        <w:rPr>
          <w:smallCaps/>
        </w:rPr>
        <w:t>I criteri di valutazione della prova</w:t>
      </w:r>
    </w:p>
    <w:p>
      <w:pPr>
        <w:pStyle w:val="Normal"/>
        <w:spacing w:lineRule="auto" w:line="360"/>
        <w:jc w:val="both"/>
        <w:rPr/>
      </w:pPr>
      <w:r>
        <w:rPr/>
        <w:t>I giudici di prime cure sono pervenuti all’affermazione della penale responsabilità dei giudicabili alla stregua dell’approfondita analisi dei dati di prova generica e specifica acquisiti a seguito di ponderose e meticolose indagini preliminari, nonché valutando positivamente, ai fini e per gli effetti di cui all’art. 192 c.p.p., le dichiarazioni dei collaboratori di giustizia che, confessando di aver avuto un ruolo nella strage di Capaci, avevano apportato il loro rilevante contributo conoscitivo sulla complessa vicenda delittuosa in esame.</w:t>
      </w:r>
    </w:p>
    <w:p>
      <w:pPr>
        <w:pStyle w:val="Normal"/>
        <w:spacing w:lineRule="auto" w:line="360"/>
        <w:jc w:val="both"/>
        <w:rPr/>
      </w:pPr>
      <w:r>
        <w:rPr/>
        <w:t>Orbene, su tale argomento, strettamente connesso alle problematiche legate alla valutazione della prova, è opportuno soffermarsi in via preliminare costituendo uno dei principali temi processuali su cui maggiormente si sono appuntate le censure dei difensori degli imputati posto che il cospicuo contributo reso dai collabo</w:t>
        <w:softHyphen/>
        <w:t>ratori di giustizia che sono stati numerosi nel presente processo, essendosi registrate anche in grado di appello le ulteriori dichiarazioni dei collaboranti dei quali è stato disposto l’esame e/o il riesame.</w:t>
      </w:r>
    </w:p>
    <w:p>
      <w:pPr>
        <w:pStyle w:val="Normal"/>
        <w:spacing w:lineRule="auto" w:line="360"/>
        <w:jc w:val="center"/>
        <w:rPr/>
      </w:pPr>
      <w:r>
        <w:rPr/>
        <w:t>*</w:t>
      </w:r>
    </w:p>
    <w:p>
      <w:pPr>
        <w:pStyle w:val="Normal"/>
        <w:spacing w:lineRule="auto" w:line="360"/>
        <w:jc w:val="both"/>
        <w:rPr/>
      </w:pPr>
      <w:r>
        <w:rPr/>
        <w:t>Sull’argomento i primi giudici hanno diffusamente ed analiticamente illustrato i cri</w:t>
        <w:softHyphen/>
        <w:t>teri, ampiamente condivisibili, cui si sono attenuti nel</w:t>
        <w:softHyphen/>
        <w:t>l’apprezzare le emergenze processuali e, in particolare, le chiamate in reità e/o correità.</w:t>
      </w:r>
    </w:p>
    <w:p>
      <w:pPr>
        <w:pStyle w:val="Normal"/>
        <w:spacing w:lineRule="auto" w:line="360"/>
        <w:jc w:val="both"/>
        <w:rPr/>
      </w:pPr>
      <w:r>
        <w:rPr/>
        <w:t>Qui giova indicare succintamente i principi fondamen</w:t>
        <w:softHyphen/>
        <w:t>tali enucleati dal Supremo Collegio in materia di valutazione della prova, con particolare riferimento alla chiamata di correo, nonché alla c.d. prova logica o indiziaria, che la Corte intende osservare nell’esame del vasto materiale probatorio acquisito – an</w:t>
        <w:softHyphen/>
        <w:t>che in esito alla disposta rinnovazione parziale del dibattimento – caratterizzato essenzialmente sia dalle dichiarazioni dei collaboratori di giustizia, sia dall’acquisizione di ulteriori elementi probatori.</w:t>
      </w:r>
    </w:p>
    <w:p>
      <w:pPr>
        <w:pStyle w:val="Corpodeltesto2"/>
        <w:tabs>
          <w:tab w:val="clear" w:pos="284"/>
        </w:tabs>
        <w:rPr/>
      </w:pPr>
      <w:r>
        <w:rPr/>
        <w:t xml:space="preserve">Prima di passare all’esame del regime di valutazione della prova, cui è testualmente dedicato l’art. 192 del nuovo codice di rito, va sottolineato che nel sistema processuale penale italiano vige il principio del libero convincimento, che opera nella fase valutativa-decisionale, ed essendo espressione del superamento delle prove legali, significa libero apprezzamento delle risultanze probatorie acquisite nel rispetto della legge. Alla stregua di tale principio al giudice è consentito di utilizzare qualsiasi elemento che, non escluso espressamente dalla legge, abbia in sé l’attitudine a dimostrare l’esistenza di un fatto. </w:t>
      </w:r>
    </w:p>
    <w:p>
      <w:pPr>
        <w:pStyle w:val="Normal"/>
        <w:spacing w:lineRule="auto" w:line="360"/>
        <w:jc w:val="both"/>
        <w:rPr/>
      </w:pPr>
      <w:r>
        <w:rPr/>
        <w:t>Libero convincimento, però, non significa libero arbitrio, né che il giudice possa sostituire alla prova le sue congetture personali o le sue opinioni, bensì libertà nell’accertamento e nell’acquisizione dei mezzi di prova e soprattutto libertà di valutare la prova senza limiti legali.</w:t>
      </w:r>
    </w:p>
    <w:p>
      <w:pPr>
        <w:pStyle w:val="Normal"/>
        <w:spacing w:lineRule="auto" w:line="360"/>
        <w:jc w:val="both"/>
        <w:rPr/>
      </w:pPr>
      <w:r>
        <w:rPr/>
        <w:t>Giova ancora sottolineare la Corte regolatrice ha enucleato sul tema criteri ermeneutici ormai consolidati, dopo aver manifestato la consapevolezza che “nei processi relativi alla attività di organizzazioni criminose operanti fisiologicamente in regime di segretezza e di rigorosa compartimentazione interna nel vigore di una spietata legge di omertà…. le fonti di prova di più risolutiva determinatezza probatoria non possono non essere che, per così dire, endogene, provenienti dal loro stesso interno” (Cass. pen., sez. I, 4 febbraio 1988, n. 266, Barbella)</w:t>
      </w:r>
    </w:p>
    <w:p>
      <w:pPr>
        <w:pStyle w:val="Normal"/>
        <w:spacing w:lineRule="auto" w:line="360"/>
        <w:jc w:val="both"/>
        <w:rPr/>
      </w:pPr>
      <w:r>
        <w:rPr/>
        <w:t>Tanto premesso, va subito detto che alla chiamata di correo, la cui valutazione è infor</w:t>
        <w:softHyphen/>
        <w:t>mata ai criteri di cui all’art. 192, comma 3 e 4 c.p.p., deve riconoscersi il valore di prova e non di mero indizio, per come risulta inequivocabilmente sia dalla collocazione della norma nel Libro III del codice di rito, dedicato alle prove, sia dal titolo di detta norma afferente alla “valutazione della prova”.</w:t>
      </w:r>
    </w:p>
    <w:p>
      <w:pPr>
        <w:pStyle w:val="Normal"/>
        <w:spacing w:lineRule="auto" w:line="360"/>
        <w:jc w:val="both"/>
        <w:rPr/>
      </w:pPr>
      <w:r>
        <w:rPr/>
        <w:t>In tal senso si è pronunciata la Corte regolatrice a sezioni unite, evidenziando che “le dichiarazioni rese dal coimpu</w:t>
        <w:softHyphen/>
        <w:t>tato del medesimo reato (o da persona imputata in un pro</w:t>
        <w:softHyphen/>
        <w:t>cedimento con</w:t>
        <w:softHyphen/>
        <w:t>nesso o imputata di un reato collegato a quello per cui si procede, nel caso previsto dall’art. 371 comma 2 lett. b) c.p.p. sono annoverate tra le prove e non tra i semplici in</w:t>
        <w:softHyphen/>
        <w:t>dizi, ma il giudizio di attendibi</w:t>
        <w:softHyphen/>
        <w:t>lità delle stesse necessita di ri</w:t>
        <w:softHyphen/>
        <w:t>scontri esterni, deve cioè essere confortato da altri elementi o dati probatori, che non sono peral</w:t>
        <w:softHyphen/>
        <w:t>tro predeter</w:t>
        <w:softHyphen/>
        <w:t>minati nella specie e qualità e che di conseguenza possono essere, in via generale, di qualsiasi tipo e natura.” (cfr. Cassazione penale, sez. un., 3 febbraio 1990, Belli, Cass. pen. 1990, II, 37 Arch. nuova proc. pen. cod. 1990, 157 Foro it. 1990, II, 300, Riv. pen. 1990, 227).</w:t>
      </w:r>
    </w:p>
    <w:p>
      <w:pPr>
        <w:pStyle w:val="Normal"/>
        <w:spacing w:lineRule="auto" w:line="360"/>
        <w:jc w:val="both"/>
        <w:rPr/>
      </w:pPr>
      <w:r>
        <w:rPr/>
        <w:t>Si tratta dunque di una prova in fieri che abbisogna per completarsi di riscontri esterni, in tal senso intendendosi quel quid pluris che completi l’efficacia dimostrativa della dichia</w:t>
        <w:softHyphen/>
        <w:t>razione del propalante. Ovviamente, tali elementi di riscontro sono ben distinti da quelli afferenti all’affidabilità intrinseca del dichiarante che ri</w:t>
        <w:softHyphen/>
        <w:t>guar</w:t>
        <w:softHyphen/>
        <w:t>dano la genesi della propalazione, che deve essere ca</w:t>
        <w:softHyphen/>
        <w:t>ratte</w:t>
        <w:softHyphen/>
        <w:t>rizzata da spontaneità, coerenza, precisione, lo</w:t>
        <w:softHyphen/>
        <w:t>gica interna, disinte</w:t>
        <w:softHyphen/>
        <w:t>resse, assenza di contrasto con le altre acquisizioni processuali e di contraddizioni eclatanti o difficilmente superabili; elementi questi che costituiscono i parametri valutativi cui il giudice deve attenersi al fine di verificare l’intrinseca attendibilità della fonte.</w:t>
      </w:r>
    </w:p>
    <w:p>
      <w:pPr>
        <w:pStyle w:val="Normal"/>
        <w:spacing w:lineRule="auto" w:line="360"/>
        <w:jc w:val="both"/>
        <w:rPr/>
      </w:pPr>
      <w:r>
        <w:rPr/>
        <w:t>In considerazioni di tali criteri, sono necessari due livelli di indagine: il primo relativo all’attendibilità intrinseca del dichiarante, ossia alla sua credibilità soggettiva e alla verosimiglianza delle sue affermazioni; il secondo relativo all’attendibilità estrinseca, cioè all’esistenza di riscontri idonei a confermare i fatti rappresentati dal chiamante.</w:t>
      </w:r>
    </w:p>
    <w:p>
      <w:pPr>
        <w:pStyle w:val="Normal"/>
        <w:spacing w:lineRule="auto" w:line="360"/>
        <w:jc w:val="both"/>
        <w:rPr/>
      </w:pPr>
      <w:r>
        <w:rPr/>
        <w:t>Sebbene si sia ritenuta talora la superfluità dell’accertamento dell’attendibilità intrinseca del dichiarante, in presenza di altri elementi di prova a riscontro (Cass. pen., sez. II, 28 febbraio 1994, Badioli), l’orientamento prevalente della Corte regolatrice è costante nel ritenere la credibilità soggettiva del chiamante come premessa indefettibile perché le dichiarazioni accusatorie possano essere apprezzate ai fini della decisione (Cass. pen., sez. VI, 18 febbraio 1994, Goddi e altro).</w:t>
      </w:r>
    </w:p>
    <w:p>
      <w:pPr>
        <w:pStyle w:val="Normal"/>
        <w:spacing w:lineRule="auto" w:line="360"/>
        <w:jc w:val="both"/>
        <w:rPr/>
      </w:pPr>
      <w:r>
        <w:rPr/>
        <w:t>Tuttavia, dovendosi inquadrare la chiamata di correo nell’ambito delle cosiddette prove storiche-rappresentative, in assenza di un preciso disposto normativo che faccia ritenere derogato il principio del libero convincimento da parte del giudice, essa deve necessariamente assimilarsi dal punto di vista strutturale alla prova testimoniale e perciò è soggetta agli stessi principi di valutazione, sia sotto il profilo soggettivo, afferente all’attendibilità del chiamante, sia sotto il profilo oggettivo, afferente al contenuto ed alle modalità della dichiarazione.</w:t>
      </w:r>
    </w:p>
    <w:p>
      <w:pPr>
        <w:pStyle w:val="Normal"/>
        <w:spacing w:lineRule="auto" w:line="360"/>
        <w:jc w:val="both"/>
        <w:rPr/>
      </w:pPr>
      <w:r>
        <w:rPr/>
        <w:t>La valutazione del giudice, pertanto, dovrà investire l’attendibilità soggettiva della chiamata attraverso:</w:t>
      </w:r>
    </w:p>
    <w:p>
      <w:pPr>
        <w:pStyle w:val="Normal"/>
        <w:spacing w:lineRule="auto" w:line="360"/>
        <w:jc w:val="both"/>
        <w:rPr/>
      </w:pPr>
      <w:r>
        <w:rPr/>
        <w:t>-la struttura e la forza logica della chiamata stessa, in modo che dalle caratteristiche del racconto possa verosimilmente escludersi la falsità dei fatti narrati, nonché la coerenza della narrazione;</w:t>
      </w:r>
    </w:p>
    <w:p>
      <w:pPr>
        <w:pStyle w:val="Normal"/>
        <w:spacing w:lineRule="auto" w:line="360"/>
        <w:jc w:val="both"/>
        <w:rPr/>
      </w:pPr>
      <w:r>
        <w:rPr/>
        <w:t>-la personalità e l’atteggiamento soggettivo dell’imputato in base a dati obiettivi quali la generale propensione o meno del soggetto alla precisione del racconto; l’esatta individuazione delle responsabilità individuali; la capacità di scindere i fatti appresi dalla loro interpretazione; la valutazione delle ragioni della collaborazione e dei rapporti con i chiamati.</w:t>
      </w:r>
    </w:p>
    <w:p>
      <w:pPr>
        <w:pStyle w:val="Normal"/>
        <w:spacing w:lineRule="auto" w:line="360"/>
        <w:jc w:val="both"/>
        <w:rPr/>
      </w:pPr>
      <w:r>
        <w:rPr/>
        <w:t>A tal proposito occorre precisare che la mancanza di rancori, inimicizie o, comunque di motivi di vendetta o di rivalsa, è sufficiente per escludere la sussistenza di un interesse alla chiamata in correità, essendo a tal fine del tutto inconferente la considerazione che il propalante, essendo normalmente autore di reati di una certa gravità, miri alla fruizione di misure premiali in funzione della collaborazione prestata.</w:t>
      </w:r>
    </w:p>
    <w:p>
      <w:pPr>
        <w:pStyle w:val="Normal"/>
        <w:spacing w:lineRule="auto" w:line="360"/>
        <w:jc w:val="both"/>
        <w:rPr/>
      </w:pPr>
      <w:r>
        <w:rPr/>
        <w:t>Giova tuttavia sottolineare come la Corte regolatrice abbia escluso la rilevanza dell’intendimento di conseguire benefici premiali da parte del chiamante nel giudizio circa la sua attendibilità intrinseca che deve rimanere ancorato ai già citati criteri della spontaneità, genuinità, costanza, logica interna del racconto e disinteresse; criteri in presenza dei quali “resta irrilevante anche il motivo per il quale il collaborante si è indotto a formulare le sue accuse” (cfr. in tal senso Cass. pen. 6 maggio 1994, Siciliano).</w:t>
      </w:r>
    </w:p>
    <w:p>
      <w:pPr>
        <w:pStyle w:val="Corpodeltesto2"/>
        <w:tabs>
          <w:tab w:val="clear" w:pos="284"/>
        </w:tabs>
        <w:rPr/>
      </w:pPr>
      <w:r>
        <w:rPr/>
        <w:t xml:space="preserve">Va altresì soggiunto che l’accertata sussistenza di motivi di contrasto tra chiamato e chiamante non implica per ciò solo un automatico giudizio di inattendibilità delle accuse, ma impone unicamente una particolare e prudente valutazione della chiamata onde stabilire se detti motivi di contrasto, una volta accertati, siano tali da dar luogo alla suddetta conseguenza (cfr. in tal senso Cass. pen. 31 maggio 1995, n. 2328).    </w:t>
      </w:r>
    </w:p>
    <w:p>
      <w:pPr>
        <w:pStyle w:val="Corpodeltesto2"/>
        <w:tabs>
          <w:tab w:val="clear" w:pos="284"/>
        </w:tabs>
        <w:rPr/>
      </w:pPr>
      <w:r>
        <w:rPr/>
        <w:t>La ricognizione del quadro giurisprudenziale in tema di chiamata di correo, dal punto di vista dell’attendibilità soggettiva del chiamante, evidenzia come “ai fini della valu</w:t>
        <w:softHyphen/>
        <w:t>tazione delle dichiarazioni del coimputato o di persona im</w:t>
        <w:softHyphen/>
        <w:t>putata in un procedimento connesso o collegato ex art. 371 comma 2 lett. b) c.p.p. va attentamente vagliata la credibilità del dichiarante alla luce delle sue condizioni socioeconomi</w:t>
        <w:softHyphen/>
        <w:t>che e familiari, del suo pas</w:t>
        <w:softHyphen/>
        <w:t>sato, dei rapporti con i chiamati, della genesi remota e pros</w:t>
        <w:softHyphen/>
        <w:t>sima delle sue dichiarazioni, non</w:t>
        <w:softHyphen/>
        <w:t>ché alla luce della precisione, co</w:t>
        <w:softHyphen/>
        <w:t>erenza interna, costanza delle dichiarazioni medesime. L’art. 192 comma 3 c.p.p. ri</w:t>
        <w:softHyphen/>
        <w:t>chiede, inoltre, che l’attendibilità delle dichiara</w:t>
        <w:softHyphen/>
        <w:t>zioni risulti riscontrata estrinsecamente attraverso altri elementi di prova inter</w:t>
        <w:softHyphen/>
        <w:t>pretabili come conferma dei fatti dell’accusa.” (cfr. Cassazione pe</w:t>
        <w:softHyphen/>
        <w:t>nale, sez. un., 21 ottobre 1992, Marino e al</w:t>
        <w:softHyphen/>
        <w:t>tro, Riv. it. dir. e proc. pen. 1994, 639, Giust. pen. 1994, III, 101).</w:t>
      </w:r>
    </w:p>
    <w:p>
      <w:pPr>
        <w:pStyle w:val="Normal"/>
        <w:spacing w:lineRule="auto" w:line="360"/>
        <w:jc w:val="both"/>
        <w:rPr/>
      </w:pPr>
      <w:r>
        <w:rPr/>
        <w:t>Tuttavia, eventuali discrasie nella narrazione del dichia</w:t>
        <w:softHyphen/>
        <w:t>rante non incidono sulla sua attendibilità in caso di posi</w:t>
        <w:softHyphen/>
        <w:t>tiva, favorevole verifica esterna dell’attendibilità del chiamante. Difatti, “l’esistenza di eventuali imprecisioni della chiamata in correità non è di per sé sufficiente ad escludere l’attendibilità del collaborante allorché, alla luce di altri obiettivi riscontri, il giudice di merito valuti globalmente, con prudente apprezza</w:t>
        <w:softHyphen/>
        <w:t>mento, il ma</w:t>
        <w:softHyphen/>
        <w:t>teriale indiziario e ri</w:t>
        <w:softHyphen/>
        <w:t>tenga, con congrua motivazione, la prevalenza degli elementi che sostengono la credibilità dell’ac</w:t>
        <w:softHyphen/>
        <w:t>cusa.” (cfr. Cass. pen., sez. I, 17 gennaio 1994, Pistillo).</w:t>
      </w:r>
    </w:p>
    <w:p>
      <w:pPr>
        <w:pStyle w:val="Normal"/>
        <w:spacing w:lineRule="auto" w:line="360"/>
        <w:jc w:val="both"/>
        <w:rPr/>
      </w:pPr>
      <w:r>
        <w:rPr/>
        <w:t>Pertanto, la presenza di eventuali smagliature o incon</w:t>
        <w:softHyphen/>
        <w:t>gruenze, purché logicamente non insuperabili, non costitui</w:t>
        <w:softHyphen/>
        <w:t>sce di per sé sintomo di mendacio da parte del propalante, la cui atten</w:t>
        <w:softHyphen/>
        <w:t>dibilità va valutata in relazione ai fatti oggetto del</w:t>
        <w:softHyphen/>
        <w:t>l’imputazione sottoposta a verifica con riferimento agli episodi specifici da lui nar</w:t>
        <w:softHyphen/>
        <w:t>rati.</w:t>
      </w:r>
    </w:p>
    <w:p>
      <w:pPr>
        <w:pStyle w:val="Normal"/>
        <w:spacing w:lineRule="auto" w:line="360"/>
        <w:jc w:val="both"/>
        <w:rPr/>
      </w:pPr>
      <w:r>
        <w:rPr/>
        <w:t>Tale criterio interpretativo trova ulteriore conferma nel prin</w:t>
        <w:softHyphen/>
        <w:t>cipio della frazionabilità delle dichiarazioni affermato dalla giuri</w:t>
        <w:softHyphen/>
        <w:t>spru</w:t>
        <w:softHyphen/>
        <w:t>denza di legittimità, atteso che “in tema di chiamata di correo, è lecita la valuta</w:t>
        <w:softHyphen/>
        <w:t>zione frazionata delle dichiara</w:t>
        <w:softHyphen/>
        <w:t>zioni accusatorie provenienti da un mede</w:t>
        <w:softHyphen/>
        <w:t>simo soggetto; con la conseguenza che l’attendibilità del chiamante, anche se denegata per una parte del suo racconto, non ne coin</w:t>
        <w:softHyphen/>
        <w:t>volge necessariamente tutte le altre, che reggano alla verifica giudi</w:t>
        <w:softHyphen/>
        <w:t>ziale della conferma, in quanto suffra</w:t>
        <w:softHyphen/>
        <w:t>gate da idonei elementi di ri</w:t>
        <w:softHyphen/>
        <w:t>scontro esterno; così come, per altro verso, la cre</w:t>
        <w:softHyphen/>
        <w:t>dibilità ammessa per una parte dell’accusa non può significare in modo automatico attendibilità per l’intera narra</w:t>
        <w:softHyphen/>
        <w:t>zione” (cfr. Cass. pen., sez. 6, sent. 05649 del 13 giugno 1997 (ud. 22 gennaio 1997) imp. Dominante ed altri).</w:t>
      </w:r>
    </w:p>
    <w:p>
      <w:pPr>
        <w:pStyle w:val="Normal"/>
        <w:spacing w:lineRule="auto" w:line="360"/>
        <w:jc w:val="both"/>
        <w:rPr/>
      </w:pPr>
      <w:r>
        <w:rPr/>
        <w:t>Ed ancora “è perfettamente legittima la valutazione fra</w:t>
        <w:softHyphen/>
        <w:t>zio</w:t>
        <w:softHyphen/>
        <w:t>nata delle dichiarazioni accusatorie provenienti da taluno dei sog</w:t>
        <w:softHyphen/>
        <w:t>getti indicati ai commi 3 e 4 dell’art. 192 c.p.p., con at</w:t>
        <w:softHyphen/>
        <w:t>tribuzione, quindi, di piena attendibilità e valenza probatoria a tutte e solo quelle parti di esse che risultino suffragate da idonei elementi di riscontro.” (cfr. Cassazione penale sez. I, 30 gennaio 1992, Altadonna Cass. pen. 1993, 2585).</w:t>
      </w:r>
    </w:p>
    <w:p>
      <w:pPr>
        <w:pStyle w:val="Normal"/>
        <w:spacing w:lineRule="auto" w:line="360"/>
        <w:jc w:val="both"/>
        <w:rPr/>
      </w:pPr>
      <w:r>
        <w:rPr/>
        <w:t xml:space="preserve">Si è già ricordato che la positiva delibazione circa l’idoneità della chiamata di correo a costituire valida fonte di prova deve necessariamente passare attraverso due distinti momenti valutativi afferenti il vaglio dell’attendibilità intrinseca della propalazione accusatoria e la sussistenza di elementi estrinseci di riscontro.   </w:t>
      </w:r>
    </w:p>
    <w:p>
      <w:pPr>
        <w:pStyle w:val="Normal"/>
        <w:spacing w:lineRule="auto" w:line="360"/>
        <w:jc w:val="both"/>
        <w:rPr/>
      </w:pPr>
      <w:r>
        <w:rPr/>
        <w:t>In ordine alla natura di tali riscontri esterni è stato chia</w:t>
        <w:softHyphen/>
        <w:t>rito anzitutto che gli elementi cui fa riferimento la citata norma, da va</w:t>
        <w:softHyphen/>
        <w:t>lutare unitamente alle dichiarazioni rese dal coimputato o da per</w:t>
        <w:softHyphen/>
        <w:t>sona imputata in procedimento con</w:t>
        <w:softHyphen/>
        <w:t>nesso, non sono prede</w:t>
        <w:softHyphen/>
        <w:t>ter</w:t>
        <w:softHyphen/>
        <w:t>minati nella loro specie e qualità e, pertanto, possono essere, in via gene</w:t>
        <w:softHyphen/>
        <w:t>rale, di qualsiasi natura, purché idonei a confermare l’attendibilità della dichiara</w:t>
        <w:softHyphen/>
        <w:t>zione accusatoria. Inoltre, non devono necessaria</w:t>
        <w:softHyphen/>
        <w:t>mente avere l’idoneità a fornire la dimostrazione di per sé della col</w:t>
        <w:softHyphen/>
        <w:t>pevo</w:t>
        <w:softHyphen/>
        <w:t>lezza della persona accusata dal dichiarante, dato che in tal senso non vi sarebbe bisogno delle accuse di quest’ul</w:t>
        <w:softHyphen/>
        <w:t>timo e la di</w:t>
        <w:softHyphen/>
        <w:t>sposizione di cui al comma secondo del medesimo ar</w:t>
        <w:softHyphen/>
        <w:t>ticolo sarebbe del tutto inutile (cfr. Cassazione penale, sez. un., 3 febbraio 1990, Belli, Cass. pen. 1990, II, 37, Arch. nuova proc. pen. cod. 1990, 157, Foro it. 1990, II, 300).</w:t>
      </w:r>
    </w:p>
    <w:p>
      <w:pPr>
        <w:pStyle w:val="Corpodeltesto2"/>
        <w:tabs>
          <w:tab w:val="clear" w:pos="284"/>
        </w:tabs>
        <w:rPr/>
      </w:pPr>
      <w:r>
        <w:rPr/>
        <w:t>Va altresì sottolineato che “in tema di chiamata di cor</w:t>
        <w:softHyphen/>
        <w:t>reo, se è vero che non può essere ritenuto sufficiente l’accer</w:t>
        <w:softHyphen/>
        <w:t>ta</w:t>
        <w:softHyphen/>
        <w:t>mento del</w:t>
        <w:softHyphen/>
        <w:t>l’attendibilità intrinseca della parola dell’accusa</w:t>
        <w:softHyphen/>
        <w:t>tore e che occorre, in relazione alle accuse che quest’ultimo muove, ope</w:t>
        <w:softHyphen/>
        <w:t>rare una veri</w:t>
        <w:softHyphen/>
        <w:t>fica estrinseca, è altrettanto vero che l’elemento di riscontro non deve necessariamente consistere in una prova di</w:t>
        <w:softHyphen/>
        <w:t>stinta della col</w:t>
        <w:softHyphen/>
        <w:t>pe</w:t>
        <w:softHyphen/>
        <w:t>volezza del chiamato, perché ciò renderebbe ul</w:t>
        <w:softHyphen/>
        <w:t>tronee le dichia</w:t>
        <w:softHyphen/>
        <w:t>ra</w:t>
        <w:softHyphen/>
        <w:t>zioni del correo; né l’ele</w:t>
        <w:softHyphen/>
        <w:t>mento di riscontro deve necessaria</w:t>
        <w:softHyphen/>
        <w:t>mente es</w:t>
        <w:softHyphen/>
        <w:t>sere inquadrato in una prefissata tipologia o concernere il “thema probandum”, in quanto esso deve valere solo a confermare “ex extrinseco” l’attendibilità della chiamata, dopo che questa sia stata atten</w:t>
        <w:softHyphen/>
        <w:t>tamente e positivamente verificata nel</w:t>
        <w:softHyphen/>
        <w:t>l’intrinseco.” (cfr. Cassazione penale, sez. I, 11 novembre 1992, Maggi e altro Mass. pen. Cass. 1994, fasc. 7, 2).</w:t>
      </w:r>
    </w:p>
    <w:p>
      <w:pPr>
        <w:pStyle w:val="Normal"/>
        <w:spacing w:lineRule="auto" w:line="360"/>
        <w:jc w:val="both"/>
        <w:rPr/>
      </w:pPr>
      <w:r>
        <w:rPr/>
        <w:t>L’elemento di riscontro deve, comunque, consistere in un dato “certo” che, pur non avendo la capacità di dimostrare la verità del fatto oggetto di dimostrazione, sia tuttavia idoneo a convalidare aliunde l’accusa e ad offrire ga</w:t>
        <w:softHyphen/>
        <w:t>ran</w:t>
        <w:softHyphen/>
        <w:t>zie obiettive e certe circa l’attendibilità di chi lo ha riferito.</w:t>
      </w:r>
    </w:p>
    <w:p>
      <w:pPr>
        <w:pStyle w:val="Normal"/>
        <w:spacing w:lineRule="auto" w:line="360"/>
        <w:jc w:val="both"/>
        <w:rPr/>
      </w:pPr>
      <w:r>
        <w:rPr/>
        <w:t>È stato pertanto evidenziato che “in tema di chiamata in cor</w:t>
        <w:softHyphen/>
        <w:t>reità, le regole da utilizzare ai fini della formulazione del giudi</w:t>
        <w:softHyphen/>
        <w:t>zio di attendibilità della dichiarazione variano a se</w:t>
        <w:softHyphen/>
        <w:t>conda che il propa</w:t>
        <w:softHyphen/>
        <w:t>lante riferisca vicende riguardanti solo terze persone, accu</w:t>
        <w:softHyphen/>
        <w:t>sate di fatti costituenti reato, limitandosi così ad una “chiamata in reità”, ovvero ammetta la sua parte</w:t>
        <w:softHyphen/>
        <w:t>cipazione agli stessi fatti, con ciò in</w:t>
        <w:softHyphen/>
        <w:t>tegrando una “chiamata in correità” in senso proprio. L’assenza di ogni mo</w:t>
        <w:softHyphen/>
        <w:t>mento con</w:t>
        <w:softHyphen/>
        <w:t>fessorio in pregiudizio del chia</w:t>
        <w:softHyphen/>
        <w:t>mante richiede, invero, ap</w:t>
        <w:softHyphen/>
        <w:t>profondimenti estremamente più rigo</w:t>
        <w:softHyphen/>
        <w:t>rosi, tali da pene</w:t>
        <w:softHyphen/>
        <w:t>trare in ogni aspetto della dichiarazione, dalla sua causale all’effi</w:t>
        <w:softHyphen/>
        <w:t>cacia rap</w:t>
        <w:softHyphen/>
        <w:t>presentativa della stessa.” (Cass. pen., sez. 6 sent. 05649 del 13 giugno 1997 rv. 208896, imp. Dominante ed altri, conf. 9607627 206593).</w:t>
      </w:r>
    </w:p>
    <w:p>
      <w:pPr>
        <w:pStyle w:val="Normal"/>
        <w:spacing w:lineRule="auto" w:line="360"/>
        <w:jc w:val="both"/>
        <w:rPr/>
      </w:pPr>
      <w:r>
        <w:rPr/>
        <w:t>Da ciò consegue che se da un lato non può assumersi a fon</w:t>
        <w:softHyphen/>
        <w:t>damento della penale responsabilità dell’imputato la sola chia</w:t>
        <w:softHyphen/>
        <w:t>mata di correo, confortata unicamente dall’intrinseca at</w:t>
        <w:softHyphen/>
        <w:t>tendibilità del chiamante, non può per ciò solo scartarsi la dichiarazione non ca</w:t>
        <w:softHyphen/>
        <w:t>ratterizzata da intrinseca attendibilità qualora sia comprovata da obiettivi riscontri esterni.</w:t>
      </w:r>
    </w:p>
    <w:p>
      <w:pPr>
        <w:pStyle w:val="Normal"/>
        <w:spacing w:lineRule="auto" w:line="360"/>
        <w:jc w:val="both"/>
        <w:rPr/>
      </w:pPr>
      <w:r>
        <w:rPr/>
        <w:t>Tuttavia, le dichiarazioni dei collaboranti non necessi</w:t>
        <w:softHyphen/>
        <w:t>tano di riscontri di natura esclusivamente testimoniale, reale o documen</w:t>
        <w:softHyphen/>
        <w:t>tale, ma possono essere sorrette ab extrinseco da altre conver</w:t>
        <w:softHyphen/>
        <w:t>genti dichiarazioni di coimputati o da argomen</w:t>
        <w:softHyphen/>
        <w:t>tazioni di carattere logico, atteso che, in considerazione dell’indeterminatezza degli elementi esterni di riscontro, nulla esclude che l’elemento di riscontro sia omologo a quello da convalidare dato che il Legislatore ha espressamente richiesto che gli altri elementi di prova siano aggiuntivi e non di specie diversa.</w:t>
      </w:r>
    </w:p>
    <w:p>
      <w:pPr>
        <w:pStyle w:val="Corpodeltesto2"/>
        <w:tabs>
          <w:tab w:val="clear" w:pos="284"/>
        </w:tabs>
        <w:rPr/>
      </w:pPr>
      <w:r>
        <w:rPr/>
        <w:t>Tale principio costituisce ormai ius receptum avendo trovato affermazione nella sentenza Belli delle Sezioni Unite della Corte di Cassazione del 3 febbraio 1990, sicché assume pieno di valore di riscontro esterno la dichia</w:t>
        <w:softHyphen/>
        <w:t>razione convergente di altro collaboratore di giustizia, per cui i riscontri alla chiamata in correità possono con</w:t>
        <w:softHyphen/>
        <w:t>si</w:t>
        <w:softHyphen/>
        <w:t>stere anche in chiamate ulteriori, provenienti da altri di</w:t>
        <w:softHyphen/>
        <w:t>chiaranti, a con</w:t>
        <w:softHyphen/>
        <w:t>dizione che non vi siano ragioni per ritenere che la conver</w:t>
        <w:softHyphen/>
        <w:t>genza tra di esse possa essere il frutto di collu</w:t>
        <w:softHyphen/>
        <w:t>sioni o comunque di reciproche influenze (cfr. Cassazione penale sez. II, 1 ottobre 1996, Pagano e altro Giust. pen. 1997, III, 275).</w:t>
      </w:r>
    </w:p>
    <w:p>
      <w:pPr>
        <w:pStyle w:val="Normal"/>
        <w:spacing w:lineRule="auto" w:line="360"/>
        <w:jc w:val="both"/>
        <w:rPr/>
      </w:pPr>
      <w:r>
        <w:rPr/>
        <w:t>Quindi la c.d. convergenza del molteplice, ovverosia la con</w:t>
        <w:softHyphen/>
        <w:t>ver</w:t>
        <w:softHyphen/>
        <w:t>genza di dichiarazioni su uno stesso fatto, o tema di prova, ove non risulti provato l’intento dei chiamanti di ac</w:t>
        <w:softHyphen/>
        <w:t>cusare falsamente una persona, ne attesta la verità storica non potendosi conside</w:t>
        <w:softHyphen/>
        <w:t>rare in</w:t>
        <w:softHyphen/>
        <w:t>dici rivelatori di inattendibilità le discordanze tra le dichia</w:t>
        <w:softHyphen/>
        <w:t>razioni, fisiologicamente assorbi</w:t>
        <w:softHyphen/>
        <w:t>bili in quel margine di autonomia normal</w:t>
        <w:softHyphen/>
        <w:t>mente presente nel raccordo tra più elementi rappresenta</w:t>
        <w:softHyphen/>
        <w:t>tivi, allor</w:t>
        <w:softHyphen/>
        <w:t>ché risulti dimostrata la sostanziale convergenza dei ri</w:t>
        <w:softHyphen/>
        <w:t>spettivi nu</w:t>
        <w:softHyphen/>
        <w:t>clei fondamentali.</w:t>
      </w:r>
    </w:p>
    <w:p>
      <w:pPr>
        <w:pStyle w:val="Normal"/>
        <w:spacing w:lineRule="auto" w:line="360"/>
        <w:jc w:val="both"/>
        <w:rPr/>
      </w:pPr>
      <w:r>
        <w:rPr/>
        <w:t>La Corte regolatrice ha precisato che “in presenza di plu</w:t>
        <w:softHyphen/>
        <w:t>ra</w:t>
        <w:softHyphen/>
        <w:t>lità di dichiarazioni accusatorie rese da soggetti tutti com</w:t>
        <w:softHyphen/>
        <w:t>presi tra quelli indicati nei commi 3 e 4 dell’art. 192 c.p.p., l’eventuale sus</w:t>
        <w:softHyphen/>
        <w:t>sistenza di smagliature e discrasie, anche di certo peso, rileva</w:t>
        <w:softHyphen/>
        <w:t>bili tanto all’interno di dette dichiarazioni quanto nel confronto fra esse, non implica, di per sé, il venir meno della loro sostan</w:t>
        <w:softHyphen/>
        <w:t>ziale affidabi</w:t>
        <w:softHyphen/>
        <w:t>lità quando, sulla base di adeguata motivazione, ri</w:t>
        <w:softHyphen/>
        <w:t>sulti dimostrata la complessiva con</w:t>
        <w:softHyphen/>
        <w:t>vergenza di esse nei rispettivi nuclei fondamen</w:t>
        <w:softHyphen/>
        <w:t>tali.” (Cassazione penale sez. I, 30 gennaio 1992, Altadonna, Cass. pen. 1993, 2585).</w:t>
      </w:r>
    </w:p>
    <w:p>
      <w:pPr>
        <w:pStyle w:val="Normal"/>
        <w:spacing w:lineRule="auto" w:line="360"/>
        <w:jc w:val="both"/>
        <w:rPr/>
      </w:pPr>
      <w:r>
        <w:rPr/>
        <w:t>Deve, inoltre, riconoscersi valore di riscontro alle propalazioni accusatorie aventi ad oggetto notizie ricevute da terzi e non direttamente conosciute dal propalante (c.d. dichiarazioni de relato), e ciò in quanto esse siano rese da un soggetto attendibile e trovino riscontro esterno che, a sua volta, può essere costituito da altra chiamata de relato. Tuttavia, in tal caso il giudice ha il dovere di accertare l’attendibilità dell’accusa de relato sotto il profilo delle modalità di percezione del fatto oggetto della dichiarazione e dell’attendibilità del dichiarante.</w:t>
      </w:r>
    </w:p>
    <w:p>
      <w:pPr>
        <w:pStyle w:val="Normal"/>
        <w:spacing w:lineRule="auto" w:line="360"/>
        <w:jc w:val="both"/>
        <w:rPr/>
      </w:pPr>
      <w:r>
        <w:rPr/>
        <w:t xml:space="preserve">Ed, infatti, la Corte regolatrice, dopo aver ribadito che alle dichiarazioni rese dal coimputato o dall’imputato di reato connesso deve essere riconosciuta la natura di prova rappresentativa, sebbene caratterizzata da una “parzialità contenutistica” che pertanto richiede il necessario riscontro convalidante, ha affermato che il nuovo codice non solo ha eliminato ogni residuo dubbio sulla utilizzabilità della chiamata di correo, ma ne ha ridotto la distanza anche sul piano della concreta valutabilità dalla testimonianza, al cui livello di efficacia probatoria è in grado di porsi con l’ausilio del riscontro convalidante, che per come già osservato può ben essere omologo e cioè elemento di prova della stessa specie, richiedendosi che gli altri elementi di prova fossero “aggiuntivi” e non di specie “diversa”. </w:t>
      </w:r>
    </w:p>
    <w:p>
      <w:pPr>
        <w:pStyle w:val="Normal"/>
        <w:spacing w:lineRule="auto" w:line="360"/>
        <w:jc w:val="both"/>
        <w:rPr/>
      </w:pPr>
      <w:r>
        <w:rPr/>
        <w:t>Muovendo proprio dal raffronto tra i commi 2 e 3 dell’art. 192 c.p.p. la Suprema Corte ha ulteriormente precisato che mentre la significatività probatoria degli indizi richiede i requisiti della gravità, precisione e concordanza, il terzo comma non pone né limiti quantitativi né qualitativi al grado significativo della chiamata di correo, con conseguente possibilità di attribuire pieno valore confermativo a successive chiamate le quali vanno sicuramente a collocarsi allo stesso livello probatorio di ogni altro elemento di riscontro.</w:t>
      </w:r>
    </w:p>
    <w:p>
      <w:pPr>
        <w:pStyle w:val="Normal"/>
        <w:spacing w:lineRule="auto" w:line="360"/>
        <w:jc w:val="both"/>
        <w:rPr/>
      </w:pPr>
      <w:r>
        <w:rPr/>
        <w:t>Quanto poi all’uso del plurale (“altri elementi di prova”), la Suprema Corte ha precisato che esso non implica la necessità di una pluralità di riscontri data l'indeterminatezza dell'aggettivo “altri”, essendo sufficiente che un solo elemento di prova si aggiunga alla chiamata di correo.</w:t>
      </w:r>
    </w:p>
    <w:p>
      <w:pPr>
        <w:pStyle w:val="Corpodeltesto2"/>
        <w:tabs>
          <w:tab w:val="clear" w:pos="284"/>
        </w:tabs>
        <w:rPr/>
      </w:pPr>
      <w:r>
        <w:rPr/>
        <w:t>Sul tema afferente alle dichiarazioni de relato non è superfluo osservare che la Corte regolatrice (cfr. Cass. pen., sez. 1, n. 11344 dell’11 dicembre 1993, Algranati) ha precisato che “in materia di valutazione della prova orale, costituita da dichiarazioni di soggetti imputati o indagati per lo stesso reato o per reati connessi interprobatoriamente collegati, non sono assimilabili a pure e semplici dichiarazioni de relato quelle con le quali si riferisca in ordine a fatti o circostanze attinenti la vita e le attività di un sodalizio criminoso, dei quali il dichiarante sia venuto a conoscenza nella sua qualità di aderente, in posizione di vertice, al medesimo sodalizio, specie quando questo sia caratterizzato da un ordinamento a base gerarchica, trattandosi, in tal caso, di un patrimonio conoscitivo derivante da un flusso circolare di informazioni dello stesso genere di quello che si produce, di regola, in ogni organismo associativo, relativamente ai fatti di interesse comune”.</w:t>
      </w:r>
    </w:p>
    <w:p>
      <w:pPr>
        <w:pStyle w:val="Normal"/>
        <w:spacing w:lineRule="auto" w:line="360"/>
        <w:jc w:val="both"/>
        <w:rPr/>
      </w:pPr>
      <w:r>
        <w:rPr/>
        <w:t>Al riguardo deve convenirsi con i primi giudici che detti principi, dettati in materia di associazione terroristico-eversiva, appaiono senz’altro applicabili alle associazioni di tipo mafioso, anch’esse caratterizzate da una struttura gerarchica in virtù della quale di regola i singoli affiliati non forniscono informazioni false agli altri consociati, e tanto meno ai capi del loro gruppo, in ordine ai fatti illeciti dagli stessi posti in essere, tenuto conto del comune interesse dei membri del sodalizio ed in particolare degli organi di vertice allo svolgimento di tale attività illecita e delle sanzioni assai gravi che possono essere applicate nel caso in cui il mendacio sia scoperto.</w:t>
      </w:r>
    </w:p>
    <w:p>
      <w:pPr>
        <w:pStyle w:val="Normal"/>
        <w:spacing w:lineRule="auto" w:line="360"/>
        <w:jc w:val="both"/>
        <w:rPr/>
      </w:pPr>
      <w:r>
        <w:rPr/>
        <w:t>Ritornando alla idoneità convalidante riconosciuta dalla Suprema Corte alle successive chiamate di correo, va ricordato che, secondo un costante orientamento giurisprudenziale, quando sussistono più chiamate in correità, “ognuna di tali chiamate mantiene il proprio carattere indiziario e dove siano convergenti verso lo stesso significato probatorio, ciascuna conferisce all’altra quell'apporto esterno di sinergia indiziaria la quale partecipa alla verifica sull'attendibilità estrinseca della fonte di prova” (cfr. ex multis Cass. pen., sez. I 1 agosto 1991 n. 8471, Paone ed altro).</w:t>
      </w:r>
    </w:p>
    <w:p>
      <w:pPr>
        <w:pStyle w:val="Normal"/>
        <w:spacing w:lineRule="auto" w:line="360"/>
        <w:jc w:val="both"/>
        <w:rPr/>
      </w:pPr>
      <w:r>
        <w:rPr/>
        <w:t>Quanto, poi, ai parametri ed ai criteri di valutazione della reciproca attendibilità, nel caso di coesistenza e convergenza di fonti propalatorie, la Suprema Corte ha ritenuto di valorizzare la contestualità, l’autonomia, la reciproca sconoscenza, la convergenza almeno sostanziale tanto più cospicua quanto più i racconti siano ricchi di contenuti descrittivi ed in genere tutti quegli elementi idonei ad escludere fraudolente concertazioni ed a conferire a ciascuna chiamata i tranquillizzanti connotati della reciproca autonomia, indipendenza ed originalità.</w:t>
      </w:r>
    </w:p>
    <w:p>
      <w:pPr>
        <w:pStyle w:val="Normal"/>
        <w:spacing w:lineRule="auto" w:line="360"/>
        <w:jc w:val="both"/>
        <w:rPr/>
      </w:pPr>
      <w:r>
        <w:rPr/>
        <w:t>Va altresì rilevato che nella vasta gamma degli adeguati riscontri normalmente valorizzati in funzione della valutazione della attendibilità intrinseca, una doverosa preferenza deve essere accordata, conformemente ad un costante orientamento giurisprudenziale, al confessato personale coinvolgimento del dichiarante nello stesso fatto-reato narrato, specie in relazione ad episodi criminosi altrimenti destinati all’impunità (cfr. Cass. pen., sez. I n. 80/1992 cit.).</w:t>
      </w:r>
    </w:p>
    <w:p>
      <w:pPr>
        <w:pStyle w:val="Corpodeltesto2"/>
        <w:tabs>
          <w:tab w:val="clear" w:pos="284"/>
        </w:tabs>
        <w:rPr/>
      </w:pPr>
      <w:r>
        <w:rPr/>
        <w:t>Tuttavia la Corte non ignora affatto che affinché la chiamata di correo possa essere utilizzata quale prova nel di</w:t>
        <w:softHyphen/>
        <w:t>battimento è neces</w:t>
        <w:softHyphen/>
        <w:t>saria non soltanto l’intrinseca attendibilità delle dichiara</w:t>
        <w:softHyphen/>
        <w:t>zioni del propalante – che si basa sulla coerenza logica del rac</w:t>
        <w:softHyphen/>
        <w:t>conto, sulla fermezza, sul carattere disinteres</w:t>
        <w:softHyphen/>
        <w:t>sato, sulla man</w:t>
        <w:softHyphen/>
        <w:t>canza di un mo</w:t>
        <w:softHyphen/>
        <w:t>vente calunniatorio –, ma oc</w:t>
        <w:softHyphen/>
        <w:t>corre anche che la chiamata sia suffra</w:t>
        <w:softHyphen/>
        <w:t>gata da un elemento di riscontro, cosiddetto individualizzante (Cfr. Cassazione pe</w:t>
        <w:softHyphen/>
        <w:t>nale sez. II, 1 marzo 1996, Pizzata Cass. pen. 1997, 1452).</w:t>
      </w:r>
    </w:p>
    <w:p>
      <w:pPr>
        <w:pStyle w:val="Normal"/>
        <w:spacing w:lineRule="auto" w:line="360"/>
        <w:jc w:val="both"/>
        <w:rPr/>
      </w:pPr>
      <w:r>
        <w:rPr/>
        <w:t>Va a tal proposito rilevato che la giurisprudenza non è univoca in ordine alla portata di tali riscontri estrinseci che, secondo alcune pronunce della Corte regolatrice, possono riguardare solo alcune parti significative della chiamata da cui desumere l’attendibilità dell’intera dichiarazione, mentre con altre decisioni si è espressa la necessità di un controllo rigoroso ed analitico della credibilità intrinseca ed estrinseca della chiamata in correità ritenendo a tal fine indispensabile che gli elementi di conferma debbano riferirsi a fatti che riguardano direttamente la persona dell’incolpato in relazione allo specifico fatto che gli si addebita.</w:t>
      </w:r>
    </w:p>
    <w:p>
      <w:pPr>
        <w:pStyle w:val="Normal"/>
        <w:spacing w:lineRule="auto" w:line="360"/>
        <w:jc w:val="both"/>
        <w:rPr/>
      </w:pPr>
      <w:r>
        <w:rPr/>
        <w:t>La questione, per come osservano i primi giudici, è stata attentamente vagliata anche nella sentenza emessa nel c.d. primo maxiprocesso di Palermo (cfr. Cass. sez. I, sent. n. 80 del 31 gennaio 1992, Abbate).</w:t>
      </w:r>
    </w:p>
    <w:p>
      <w:pPr>
        <w:pStyle w:val="Normal"/>
        <w:spacing w:lineRule="auto" w:line="360"/>
        <w:jc w:val="both"/>
        <w:rPr/>
      </w:pPr>
      <w:r>
        <w:rPr/>
        <w:t>Con tale pronuncia, oltre al citato principio della frazionabilità della chiamata in correità, si è evidenziata l’insufficienza del c.d. riscontro generalizzato e quindi non specifico con riguardo alle persone degli imputati chiamati in causa, ai fini di una positiva valutazione dell’attendibilità intrinseca del dichiarante. Tuttavia la Corte regolatrice ha evidenziato che, conseguito un positivo esito in ordine al riscontro afferente al fatto, idoneo, in quanto tale, a proiettarsi in senso favorevole sul secondo esame, l’ulteriore riscontro individualizzante può prospettarsi in termini di meno rigorosi: “qualora le dichiarazioni accu</w:t>
        <w:softHyphen/>
        <w:t>sa</w:t>
        <w:softHyphen/>
        <w:t>torie rese da soggetto compreso tra quelli indicati nei commi 3 e 4 dell’art. 192 c.p.p. risultino positivamente ri</w:t>
        <w:softHyphen/>
        <w:t>scontrate con ri</w:t>
        <w:softHyphen/>
        <w:t>guardo al fatto nella sua obiettività, ciò, raf</w:t>
        <w:softHyphen/>
        <w:t>forzando l’attendibilità intrin</w:t>
        <w:softHyphen/>
        <w:t>seca del dichiarante, non può non proiettarsi in senso favo</w:t>
        <w:softHyphen/>
        <w:t>revole sull’ulteriore riscontro da effettuare in ordine al contenuto indivi</w:t>
        <w:softHyphen/>
        <w:t>dualizzante di dette dichiarazioni, nel senso di un meno ri</w:t>
        <w:softHyphen/>
        <w:t>goroso impegno dimo</w:t>
        <w:softHyphen/>
        <w:t>strativo.” (cfr. Cassazione penale sez. I, 30 gennaio 1992, Altadonna, Cass. pen. 1993, 2585).</w:t>
      </w:r>
    </w:p>
    <w:p>
      <w:pPr>
        <w:pStyle w:val="Normal"/>
        <w:spacing w:lineRule="auto" w:line="360"/>
        <w:jc w:val="both"/>
        <w:rPr/>
      </w:pPr>
      <w:r>
        <w:rPr/>
        <w:t>Ed ancora, sulla scia di tale pronuncia, si è affermato che “se nell’ambito della stessa di</w:t>
        <w:softHyphen/>
        <w:t>chiara</w:t>
        <w:softHyphen/>
        <w:t>zione contenente più accuse nei confronti della stessa persona può non ritenersi necessario un riscontro individua</w:t>
        <w:softHyphen/>
        <w:t>lizzante per ogni singolo fatto – in considerazione che in forza di una valuta</w:t>
        <w:softHyphen/>
        <w:t>zione complessiva e in mancanza di elementi contrari può logica</w:t>
        <w:softHyphen/>
        <w:t>mente ritenersi che l’autore di un deter</w:t>
        <w:softHyphen/>
        <w:t>minato delitto possa es</w:t>
        <w:softHyphen/>
        <w:t>sere anche l’autore di delitti della stessa specie, commessi dallo stesso soggetto in contesti ana</w:t>
        <w:softHyphen/>
        <w:t>loghi – non può, invece, mai utiliz</w:t>
        <w:softHyphen/>
        <w:t>zarsi il riscontro positivo che riguarda una determinata persona quale riscontro nei confronti di persona diversa.” (cfr. Cassazione penale sez. II, 1 marzo 1996, Pizzata Cass. pen. 1997,1452).</w:t>
      </w:r>
    </w:p>
    <w:p>
      <w:pPr>
        <w:pStyle w:val="Normal"/>
        <w:spacing w:lineRule="auto" w:line="360"/>
        <w:jc w:val="both"/>
        <w:rPr/>
      </w:pPr>
      <w:r>
        <w:rPr/>
        <w:t>Tuttavia, per come osservano i primi giudici, la problematica più complessa in materia è quella riguardante l’individuazione dei punti delle dichiarazioni del collaborante che debbono trovare conferma esterna affinché la complessiva dichiarazione possa ritenersi provata.</w:t>
      </w:r>
    </w:p>
    <w:p>
      <w:pPr>
        <w:pStyle w:val="Normal"/>
        <w:spacing w:lineRule="auto" w:line="360"/>
        <w:jc w:val="both"/>
        <w:rPr/>
      </w:pPr>
      <w:r>
        <w:rPr/>
        <w:t>Al riguardo, si è osservato che l’unico aspetto della questione sul quale può ritenersi consolidato l’indirizzo giurisprudenziale della Corte regolatrice è quello per cui non si ritiene sufficiente la sussistenza di riscontri esterni sulla dinamica e le varie circostanze oggettive dell’episodio criminoso riferito dal dichiarante per ritenere dimostrata anche la colpevolezza di coloro che sono stati indicati quali autori del reato. E, in effetti, anche nell’ipotesi in cui le circostanze oggettive riferite dal dichiarante non fossero conoscibili da chiunque e le medesime venissero confermate da elementi esterni, ciò dimostrerebbe soltanto che il predetto dichiarante è l’autore o uno dei coautori del fatto o persona a lui molto vicina e che egli conserva di tale accadimento un ricordo esatto. Ma se il riscontro esterno deve servire a confermare l’attendibilità della dichiarazione accusatoria, come prescrive la legge, tali conferme non possono ritenersi sufficienti, perché il nucleo essenziale di una tale dichiarazione è costituito proprio dall’individuazione delle persone accusate di essere autori del fatto, e quindi non può ritenersi ammissibile che in mancanza di una qualsiasi conferma sulla attendibilità del dichiarante su questa parte fondamentale delle sue dichiarazioni possa affermarsi la penale responsabilità di chiunque.</w:t>
      </w:r>
    </w:p>
    <w:p>
      <w:pPr>
        <w:pStyle w:val="Corpodeltesto2"/>
        <w:tabs>
          <w:tab w:val="clear" w:pos="284"/>
        </w:tabs>
        <w:rPr/>
      </w:pPr>
      <w:r>
        <w:rPr/>
        <w:t>Tuttavia, in ordine alla necessità del c.d. riscontro individualizzante, deve rilevarsi che la giurisprudenza è divisa in ordine all’esigenza o meno che il predetto riscontro riguardi ognuno degli accusati per uno stesso fatto criminoso ovvero anche solo uno o qualcuno di essi.</w:t>
      </w:r>
    </w:p>
    <w:p>
      <w:pPr>
        <w:pStyle w:val="Normal"/>
        <w:spacing w:lineRule="auto" w:line="360"/>
        <w:jc w:val="both"/>
        <w:rPr/>
      </w:pPr>
      <w:r>
        <w:rPr/>
        <w:t>Difatti, una considerevole parte della giurisprudenza ritiene che la dichiarazione accusatoria che necessita di riscontri esterni, a norma dell’art. 192 c.p.p., è quella che concerne la singola persona chiamata in causa e che se anche fosse confermata la veridicità dell’accusa del collaborante nei confronti di alcuni dei correi non si avrebbe una sufficiente garanzia della sua veridicità nei confronti degli altri (cfr. in tal senso Cass. sez. 1, 14 dicembre 1990, n. 16464, Andraous; Cass. sez. 1, del 22 giugno 1996, n. 6277 Sergi; Cass. sez. 2, del 12 novembre 1996, n. 9646, Samperi; Cass. sez. 2, 6 dicembre 1996, n. 10469, Arena).</w:t>
      </w:r>
    </w:p>
    <w:p>
      <w:pPr>
        <w:pStyle w:val="Normal"/>
        <w:spacing w:lineRule="auto" w:line="360"/>
        <w:jc w:val="both"/>
        <w:rPr/>
      </w:pPr>
      <w:r>
        <w:rPr/>
        <w:t>Secondo altro orientamento giurisprudenziale, invece, l’esigenza di elementi di riscontro atti a corroborare le accuse non deve necessariamente estendersi a tutte le proposizioni in cui dette dichiarazioni si articolano, “essendo al contrario sufficiente che sia riscontrata anche una soltanto di esse, purché dotata, sempre nell’ambito della posizione interessata, di adeguata significanza”. Inoltre, l’esigenza che la dichiarazione “sia corredata da elementi di riscontro e che questi abbiano carattere di specificità, implica soltanto che i detti elementi siano ricollegabili al fatto e al soggetto che di quel fatto viene indicato come colpevole, ma non anche che siffatto collegamento abbia carattere di esclusività, nel senso cioè che non sia astrattamente ipotizzabile anche con riguardo ad altri fatti o ad altri soggetti” (cfr. Cass. pen., sez. I, 10 maggio 1993, Algranati)</w:t>
      </w:r>
    </w:p>
    <w:p>
      <w:pPr>
        <w:pStyle w:val="Normal"/>
        <w:spacing w:lineRule="auto" w:line="360"/>
        <w:jc w:val="both"/>
        <w:rPr/>
      </w:pPr>
      <w:r>
        <w:rPr/>
        <w:t>Va altresì osservato che i giudici di legittimità nel caso di c.d. chiamata plurima oggettiva (dichiarazioni che riguardano più episodi criminosi tra loro distinti) hanno indicato il criterio in base al quale non si ritiene necessario un riscontro individualizzante per ciascun fatto, e cioè quando l’identica natura dei fatti, l’identità dei personaggi, l’inserirsi dei fatti in un contesto relazionale unico e stabile valgano come riscontro logico, in assenza di elementi contrari alla probabile partecipazione del soggetto a vicende analoghe a quelle in cui è provata la sua responsabilità” (Cass. pen., 24 gennaio 1991, Poli, Cass. pena., 21 marzo 1996, n. 2968).</w:t>
      </w:r>
    </w:p>
    <w:p>
      <w:pPr>
        <w:pStyle w:val="Normal"/>
        <w:spacing w:lineRule="auto" w:line="360"/>
        <w:jc w:val="both"/>
        <w:rPr/>
      </w:pPr>
      <w:r>
        <w:rPr/>
        <w:t>Deve quindi convenirsi con i primi giudici che il riscontro esterno non deve confermare la verità del fatto delittuoso, così come riferito dal collaborante nelle sue componenti oggettive e soggettive, bensì l’attendibilità della dichiarazione accusatoria resa dal predetto, che a sua volta è ovviamente cosa ben diversa dalla generale attendibilità del collaboratore, requisito quest’ultimo che non è sempre essenziale e che comunque sta a monte della verifica della sua attendibilità sul fatto specifico.</w:t>
      </w:r>
    </w:p>
    <w:p>
      <w:pPr>
        <w:pStyle w:val="Normal"/>
        <w:spacing w:lineRule="auto" w:line="360"/>
        <w:jc w:val="both"/>
        <w:rPr/>
      </w:pPr>
      <w:r>
        <w:rPr/>
        <w:t>Se questo è vero, il riscontro, pur dovendo essere costituito da un dato certo ed ulteriore rispetto alla dichiarazione accusatoria, non deve necessariamente “porsi in diretto rapporto probatorio col fatto da verificare” ma può anche riguardare “circostanze che confermano la mera attendibilità del dichiarante” in ordine a quella determinata accusa (cfr. Cass. pen., sez. 3, 10 settembre 1993, n. 1849, Villelli).</w:t>
      </w:r>
    </w:p>
    <w:p>
      <w:pPr>
        <w:pStyle w:val="Normal"/>
        <w:spacing w:lineRule="auto" w:line="360"/>
        <w:jc w:val="both"/>
        <w:rPr/>
      </w:pPr>
      <w:r>
        <w:rPr/>
        <w:t>Indubbiamente “tale elemento di riscontro deve avere un connotato di specificità, e non risolversi in circostanze generiche quale è l’appartenenza dell’accusato a un gruppo o a una categoria di persone”, ma quando tali circostanze siano direttamente ed univocamente collegate con i fatti per cui si procede e siano intrinsecamente idonee a rafforzare l’accusa mossa dal collaborante nei confronti di alcuni dei soggetti, allora appare innegabile che l’attendibilità della complessiva dichiarazione accusatoria, anche nella sua componente soggettiva, abbia ricevuto una conferma. Né può negarsi che tale conferma, quanto meno sul piano logico-deduttivo ed a determinate condizioni, investa anche gli altri soggetti chiamati in causa dal dichiarante. Se, infatti, il riscontro esterno costituisce una forma di controllo atta a scongiurare il pericolo di accuse calunniose o erronee, non pare dubbio che tale rischio si riduca sensibilmente nell’ipotesi in cui, dopo la dichiarazione accusatoria, o comunque senza che il dichiarante ne fosse a conoscenza al momento in cui rendeva la dichiarazione, si rinvengano elementi che dimostrino che lo stesso, per lo meno su alcuni dei soggetti accusati, ha detto il vero, sicché appare probabile che egli abbia di quel fatto un ricordo esatto e che il suo intento non sia quello di muovere accuse calunniose.</w:t>
      </w:r>
    </w:p>
    <w:p>
      <w:pPr>
        <w:pStyle w:val="Normal"/>
        <w:spacing w:lineRule="auto" w:line="360"/>
        <w:jc w:val="both"/>
        <w:rPr/>
      </w:pPr>
      <w:r>
        <w:rPr/>
        <w:t>Pertanto, nell’ipotesi di un collaboratore di giustizia di elevata affidabilità generale e le cui dichiarazioni accusatorie sul singolo episodio abbiano superato con esito altamente positivo il vaglio di attendibilità intrinseca, appare legittimo ritenere che la sussistenza di validi elementi di riscontro individualizzante su alcuni degli accusati, confermando l’attendibilità specifica delle sue dichiarazioni, autorizzi a ritenere provata la colpevolezza anche degli altri, verificandosi le condizioni sopra specificate che facciano escludere apprezzabili margini di errore e di falsità. Se, invece, qualcuno di tali presupposti non ricorre, la necessaria cautela del giudizio, a garanzia del fondamentale diritto di libertà dell’individuo, impone di ritenere provate solo quelle dichiarazioni accusatorie per le quali sussiste un idoneo riscontro esterno individualizzante.</w:t>
      </w:r>
    </w:p>
    <w:p>
      <w:pPr>
        <w:pStyle w:val="Normal"/>
        <w:spacing w:lineRule="auto" w:line="360"/>
        <w:jc w:val="center"/>
        <w:rPr/>
      </w:pPr>
      <w:r>
        <w:rPr/>
        <w:t>*</w:t>
      </w:r>
    </w:p>
    <w:p>
      <w:pPr>
        <w:pStyle w:val="Normal"/>
        <w:spacing w:lineRule="auto" w:line="360"/>
        <w:jc w:val="both"/>
        <w:rPr/>
      </w:pPr>
      <w:r>
        <w:rPr/>
        <w:t>Alla stregua dei suddetti principi verranno valutati i motivi di gravame con cui da parte dei difensori si è censurato il positivo vaglio delle dichiarazioni rese dai collaboratori di giustizia escussi in primo grado dalla Corte d’Assise.</w:t>
      </w:r>
    </w:p>
    <w:p>
      <w:pPr>
        <w:pStyle w:val="Normal"/>
        <w:spacing w:lineRule="auto" w:line="360"/>
        <w:jc w:val="both"/>
        <w:rPr/>
      </w:pPr>
      <w:r>
        <w:rPr/>
        <w:t>Analoghi criteri si osserveranno anche nei confronti di quegli imputati che hanno deciso di instaurare un rapporto di collaborazione con l’A.G. successivamente alla sentenza di primo grado, giacché va rilevato che non possono ritenersi aprioristicamente inattendibili le dichiarazioni di quei collaboratori di giustizia che, in relazione al tempo del loro contributo investigativo, possano già essere a conoscenza di quelle di altri propalanti rese pubbliche nel corso di dibattimenti: è appunto il caso di tutti quei collaboranti che a differenza di Cancemi e Di Matteo, prima, e La Barbera, subito dopo, avevano iniziato a collaborare con la giustizia in ordine ai fatti per cui è processo, mentre altri avevano deciso di collaborare a dibattimento inoltrato, come ad esempio Ferrante, Calogero Ganci, Galliano e Brusca ed altri.</w:t>
      </w:r>
    </w:p>
    <w:p>
      <w:pPr>
        <w:pStyle w:val="Normal"/>
        <w:spacing w:lineRule="auto" w:line="360"/>
        <w:jc w:val="both"/>
        <w:rPr/>
      </w:pPr>
      <w:r>
        <w:rPr/>
        <w:t>La Suprema Corte ha sul punto affermato il principio che la pubblicazione ufficiale di precedenti propalazioni accusatorie di altri soggetti non può, per ciò solo, inficiare l’attendibilità di quelle successive, soprattutto quando in queste ultime siano ravvisabili “elementi di novità e originalità” e, comunque, in assenza di “altri e comprovati elementi che depongano nel senso del recepimento manipolatorio” di quelle anteriori da parte di quelle posteriori.</w:t>
      </w:r>
    </w:p>
    <w:p>
      <w:pPr>
        <w:pStyle w:val="Normal"/>
        <w:spacing w:lineRule="auto" w:line="360"/>
        <w:jc w:val="both"/>
        <w:rPr/>
      </w:pPr>
      <w:r>
        <w:rPr/>
        <w:t>Difatti, la credibilità delle dichiarazioni provenienti da uno dei soggetti indicati nell’art. 192 comma 3 c.p.p. non è da considerarsi necessariamente esclusa dal solo fatto che esse siano state precedute dalla conoscenza che il soggetto ha o ha potuto aver acquisito delle consimili dichiarazioni rese da altro soggetto (cfr. Cassazione penale sez. VI, 17 febbraio 1996, Cariboni e altro Giust. pen. 1997, III, 383).</w:t>
      </w:r>
    </w:p>
    <w:p>
      <w:pPr>
        <w:pStyle w:val="Normal"/>
        <w:spacing w:lineRule="auto" w:line="360"/>
        <w:jc w:val="both"/>
        <w:rPr/>
      </w:pPr>
      <w:r>
        <w:rPr/>
        <w:t>Inoltre, neppure l’accertata conoscenza delle prime propalazioni è di ostacolo all’accredito dell’originalità di quelle successive, ancorché di contenuto per lo più conforme, la cui autonoma provenienza dal bagaglio proprio del dichiarante può essere accertata – sul piano soggettivo come su quello oggettivo – in vario modo, non escluso il rilievo di ordine logico concernente “il radicamento dei due propalanti nella realtà criminale mafiosa, con la connessa possibilità di conoscenze di prima mano” (cfr. Cass. sez. I, n. 80/1992 cit.).</w:t>
      </w:r>
    </w:p>
    <w:p>
      <w:pPr>
        <w:pStyle w:val="Normal"/>
        <w:spacing w:lineRule="auto" w:line="360"/>
        <w:jc w:val="both"/>
        <w:rPr/>
      </w:pPr>
      <w:r>
        <w:rPr/>
        <w:t>Pertanto, l’eventuale convergenza di dichiarazioni accusatorie rese in epoca diversa da parte di soggetti organicamente inseriti in sodalizi criminosi di stampo mafioso, soprattutto se con ruoli di un certo rilievo, non autorizza, per ciò solo, il sospetto della cosiddetta “contaminatio” e della non autonoma origine di quelle successive.</w:t>
      </w:r>
    </w:p>
    <w:p>
      <w:pPr>
        <w:pStyle w:val="Normal"/>
        <w:spacing w:lineRule="auto" w:line="360"/>
        <w:jc w:val="center"/>
        <w:rPr/>
      </w:pPr>
      <w:r>
        <w:rPr/>
        <w:t>*</w:t>
      </w:r>
    </w:p>
    <w:p>
      <w:pPr>
        <w:pStyle w:val="Normal"/>
        <w:spacing w:lineRule="auto" w:line="360"/>
        <w:jc w:val="both"/>
        <w:rPr/>
      </w:pPr>
      <w:r>
        <w:rPr/>
        <w:t>Alla stregua dei principi di diritto fin qui ampiamente riassunti può conclusivamente affermarsi che dall’art. 192, comma 3 c.p.p., secondo cui le dichiarazioni accusatorie dei coimputati sono valutate unitamente agli altri elementi di prova che ne confermano l’attendibilità, si ricava con chiara evidenza che:</w:t>
      </w:r>
    </w:p>
    <w:p>
      <w:pPr>
        <w:pStyle w:val="Normal"/>
        <w:spacing w:lineRule="auto" w:line="360"/>
        <w:jc w:val="both"/>
        <w:rPr/>
      </w:pPr>
      <w:r>
        <w:rPr/>
        <w:t>Il nuovo codice ha assunto una concezione unitaria della prova che può articolarsi in più elementi;</w:t>
      </w:r>
    </w:p>
    <w:p>
      <w:pPr>
        <w:pStyle w:val="Normal"/>
        <w:spacing w:lineRule="auto" w:line="360"/>
        <w:jc w:val="both"/>
        <w:rPr/>
      </w:pPr>
      <w:r>
        <w:rPr/>
        <w:t>Non è stata sancita l’esigenza che l’ulteriore elemento di prova debba essere di natura diversa dall’elemento che deve essere confermato, e pertanto la conferma può essere ricercata anche nelle dichiarazioni di altri coimputati;</w:t>
      </w:r>
    </w:p>
    <w:p>
      <w:pPr>
        <w:pStyle w:val="Normal"/>
        <w:spacing w:lineRule="auto" w:line="360"/>
        <w:jc w:val="both"/>
        <w:rPr/>
      </w:pPr>
      <w:r>
        <w:rPr/>
        <w:t>Gli elementi di conferma – di qualsiasi tipo e natura – debbono essere idonei a costituire verifica della attendibilità del dichiarante, più che costituire prova diretta dei fatti dichiarati;</w:t>
      </w:r>
    </w:p>
    <w:p>
      <w:pPr>
        <w:pStyle w:val="Normal"/>
        <w:spacing w:lineRule="auto" w:line="360"/>
        <w:jc w:val="both"/>
        <w:rPr/>
      </w:pPr>
      <w:r>
        <w:rPr/>
        <w:t>L’esigenza dei riscontri cosiddetti individualizzanti non esclude che la ricerca dagli stessi possa prospettarsi in termini di meno rigoroso impegno dimostrativo, ove l’attendibilità del dichiarante sia stata positivamente riscontrata sia intrinsecamente che sulla base di elementi esterni ancorché generici;</w:t>
      </w:r>
    </w:p>
    <w:p>
      <w:pPr>
        <w:pStyle w:val="Normal"/>
        <w:spacing w:lineRule="auto" w:line="360"/>
        <w:jc w:val="both"/>
        <w:rPr/>
      </w:pPr>
      <w:r>
        <w:rPr/>
        <w:t>Fermo restando l’effetto preclusivo di una conclamata intrinseca inaffidabilità della fonte propalatoria, ove invece si tratti di “affidabilità dubbia” ovvero di “affidabilità limitata soltanto a parti del discorso propalativo, l’effetto probatorio, discendente dalla integrazione di dichiarazioni autonome, è innegabile, specie se specificamente cadente su quelle medesime parti” (cfr. Cass. Sez. I 30 gennaio 1992 n. 80);</w:t>
      </w:r>
    </w:p>
    <w:p>
      <w:pPr>
        <w:pStyle w:val="Normal"/>
        <w:spacing w:lineRule="auto" w:line="360"/>
        <w:jc w:val="both"/>
        <w:rPr/>
      </w:pPr>
      <w:r>
        <w:rPr/>
        <w:t>Deve essere riconosciuta piena valenza probatoria alle chiamate plurime o convergenti (cosiddette dichiarazioni incrociate), nella misura in cui determinano quella “convergenza del molteplice”, che assurge a dignità di prova piena, addirittura idonea a sorreggere una pronuncia di condanna. (cfr. sent. n. 80/92).</w:t>
      </w:r>
    </w:p>
    <w:p>
      <w:pPr>
        <w:sectPr>
          <w:footerReference w:type="default" r:id="rId2"/>
          <w:footerReference w:type="first" r:id="rId3"/>
          <w:type w:val="nextPage"/>
          <w:pgSz w:w="11906" w:h="16838"/>
          <w:pgMar w:left="1134" w:right="1134" w:gutter="227" w:header="0" w:top="1276" w:footer="709" w:bottom="1134"/>
          <w:pgNumType w:start="309" w:fmt="decimal"/>
          <w:formProt w:val="false"/>
          <w:titlePg/>
          <w:textDirection w:val="lrTb"/>
          <w:docGrid w:type="default" w:linePitch="360" w:charSpace="0"/>
        </w:sectPr>
        <w:pStyle w:val="Normal"/>
        <w:spacing w:lineRule="auto" w:line="360"/>
        <w:jc w:val="center"/>
        <w:rPr/>
      </w:pPr>
      <w:r>
        <w:rPr/>
        <w:t>*</w:t>
      </w:r>
    </w:p>
    <w:p>
      <w:pPr>
        <w:pStyle w:val="Normal"/>
        <w:numPr>
          <w:ilvl w:val="0"/>
          <w:numId w:val="0"/>
        </w:numPr>
        <w:spacing w:lineRule="auto" w:line="360"/>
        <w:jc w:val="center"/>
        <w:outlineLvl w:val="0"/>
        <w:rPr>
          <w:smallCaps/>
        </w:rPr>
      </w:pPr>
      <w:r>
        <w:rPr>
          <w:smallCaps/>
        </w:rPr>
        <w:t>I collaboratori escussi in sede di appello</w:t>
      </w:r>
    </w:p>
    <w:p>
      <w:pPr>
        <w:pStyle w:val="Normal"/>
        <w:spacing w:lineRule="auto" w:line="360"/>
        <w:jc w:val="both"/>
        <w:rPr/>
      </w:pPr>
      <w:r>
        <w:rPr/>
        <w:t>Individuati i criteri di valutazione che il Collegio intende seguire nell’apprezzare le dichiarazioni dei collaboranti, deve convenirsi con i primi giudici che appare conducente, ai fini e per gli effetti di cui all’art. 192 c.p.p., soffermarsi sulla personalità dei dichiaranti, sulla possibilità che i predetti hanno di conoscere i fatti narrati in ragione del loro vissuto criminale, nonché sui motivi che li avevano indotti a tale scelta operando le chiamate in correità o in reità che hanno attinto gli odierni appellanti.</w:t>
      </w:r>
    </w:p>
    <w:p>
      <w:pPr>
        <w:pStyle w:val="Normal"/>
        <w:spacing w:lineRule="auto" w:line="360"/>
        <w:jc w:val="both"/>
        <w:rPr/>
      </w:pPr>
      <w:r>
        <w:rPr/>
        <w:t>In ogni caso, tali valutazioni, anche nell’ipotesi di esito negativo, implicante una maggiore cautela nell’applicazione dei criteri afferenti all’attendibilità intrinseca delle singole dichiarazioni, nonché alla verifica della sussistenza dei riscontri esterni, non precludono l’ulteriore esame di ogni singolo episodio criminoso riferito da ciascun dichiarante, senza che sia possibile estendere, né in positivo né in negativo, la verifica riguardante un determinato fatto agli altri narrati dallo stesso soggetto.</w:t>
      </w:r>
    </w:p>
    <w:p>
      <w:pPr>
        <w:pStyle w:val="Normal"/>
        <w:spacing w:lineRule="auto" w:line="360"/>
        <w:jc w:val="both"/>
        <w:rPr/>
      </w:pPr>
      <w:r>
        <w:rPr/>
        <w:t>Peraltro, una volta accertata l’attendibilità della fonte con riferimento ad un fatto, da ciò non può farsi discendere l’attendibilità della stessa con riferimento a qualsiasi altro episodio o persona indicati, né può ritenersi legittimo il procedimento inverso con riferimento alle valutazioni negative, non essendo, possibile, far discendere da un mendacio o da una scarsa precisione una generale valutazione di discredito della fonte.</w:t>
      </w:r>
    </w:p>
    <w:p>
      <w:pPr>
        <w:pStyle w:val="Normal"/>
        <w:spacing w:lineRule="auto" w:line="360"/>
        <w:jc w:val="both"/>
        <w:rPr/>
      </w:pPr>
      <w:r>
        <w:rPr/>
        <w:t>Deve, infatti, convenirsi che il principio della scindibilità delle dichiarazioni accusatorie vale anche all’interno delle propalazioni riguardanti uno stesso fatto criminoso, nel senso che deve ritenersi pienamente legittima per le considerazioni suesposte la valutazione frazionata delle medesime, per cui anche se non riscontrata o persino smentita l’attendibilità di una parte del racconto, avente naturalmente una sua compiutezza nell’ambito della complessiva narrazione di uno stesso fatto criminoso, tale valutazione negativa non coinvolge necessariamente tutte le altre parti che reggano alla verifica giudiziale del riscontro, in quanto suffragate da idonei elementi di controllo esterno (cfr. in tal senso Cass. sez. 1, sent. n. 6992 del 16 giugno 1992, Altadonna; Cass. sez. 6, sent. n. 9090 del 25 agosto 1995, Prudente; Cass. sez. 6, sent. n. 4108 del 19 aprile 1996, Cariboni).</w:t>
      </w:r>
    </w:p>
    <w:p>
      <w:pPr>
        <w:pStyle w:val="Normal"/>
        <w:spacing w:lineRule="auto" w:line="360"/>
        <w:jc w:val="both"/>
        <w:rPr/>
      </w:pPr>
      <w:r>
        <w:rPr/>
        <w:t>Secondo tale condivisibile orientamento giurisprudenziale, è pertanto legittimo ritenere provate solo quelle parti compiute del racconto accusatorio per le quali sussistano validi riscontri, scindendole dalle altre per le quali tali condizioni non ricorrano.</w:t>
      </w:r>
    </w:p>
    <w:p>
      <w:pPr>
        <w:pStyle w:val="Normal"/>
        <w:spacing w:lineRule="auto" w:line="360"/>
        <w:jc w:val="both"/>
        <w:rPr/>
      </w:pPr>
      <w:r>
        <w:rPr/>
        <w:t>D’altra parte, l’esclusione di sintetici e semplicistici procedimenti di estensione automatica delle valutazioni positive o negative, non significa che il giudice non debba effettuare delle valutazioni complessive sul soggetto per le ragioni e le finalità sopra evidenziate.</w:t>
      </w:r>
    </w:p>
    <w:p>
      <w:pPr>
        <w:pStyle w:val="Normal"/>
        <w:spacing w:lineRule="auto" w:line="360"/>
        <w:jc w:val="both"/>
        <w:rPr/>
      </w:pPr>
      <w:r>
        <w:rPr/>
        <w:t>Tanto premesso, giova procedere all’esame delle propalazioni dei collaboranti che sono stati escussi o le cui dichiarazioni sono state acquisite nel giudizio di gravame, mentre quelle già apprezzate in prime cure verranno valutate, alla stregua dei suesposti criteri, con riferimento alle specifiche censure mosse dalle parti.</w:t>
      </w:r>
    </w:p>
    <w:p>
      <w:pPr>
        <w:pStyle w:val="Normal"/>
        <w:spacing w:lineRule="auto" w:line="360"/>
        <w:jc w:val="both"/>
        <w:rPr/>
      </w:pPr>
      <w:r>
        <w:rPr/>
        <w:t>Rinviando alla biografia giudiziaria, tracciata dai primi giudici e sinteticamente riportata nel Libro I, dei dichiaranti già esaminati nel corso del primo dibattimento, in questa sede appare opportuno soffermarsi sull’apporto probatorio delle predette fonti propalatorie delle quali è stato disposto l’esame ovvero il riesame, come nel caso di Brusca e Cancemi.</w:t>
      </w:r>
    </w:p>
    <w:p>
      <w:pPr>
        <w:pStyle w:val="Normal"/>
        <w:spacing w:lineRule="auto" w:line="360"/>
        <w:jc w:val="center"/>
        <w:rPr/>
      </w:pPr>
      <w:r>
        <w:rPr/>
        <w:t>*</w:t>
      </w:r>
    </w:p>
    <w:p>
      <w:pPr>
        <w:pStyle w:val="Normal"/>
        <w:numPr>
          <w:ilvl w:val="0"/>
          <w:numId w:val="0"/>
        </w:numPr>
        <w:spacing w:lineRule="auto" w:line="360"/>
        <w:jc w:val="center"/>
        <w:outlineLvl w:val="0"/>
        <w:rPr>
          <w:smallCaps/>
        </w:rPr>
      </w:pPr>
      <w:r>
        <w:rPr>
          <w:smallCaps/>
        </w:rPr>
        <w:t>Sinacori Vincenzo</w:t>
      </w:r>
    </w:p>
    <w:p>
      <w:pPr>
        <w:pStyle w:val="Normal"/>
        <w:spacing w:lineRule="auto" w:line="360"/>
        <w:jc w:val="both"/>
        <w:rPr/>
      </w:pPr>
      <w:r>
        <w:rPr/>
        <w:t xml:space="preserve">Sinacori, ritualmente </w:t>
      </w:r>
      <w:r>
        <w:rPr>
          <w:highlight w:val="white"/>
        </w:rPr>
        <w:t>affiliato sin dal 1981 alla famiglia di Cosa Nostra di Mazara del Vallo, arrestato nel luglio 1996, aveva iniziato a collaborare con la giustizia nel settembre dello stesso anno in quanto intendeva avvalersi della legislazione premiale, avendo già subito una condanna in primo grado all’ergastolo per un omicidio commesso a Marsala ed essendo stato attinto anche da altre ordinanze di custodia cautelare per degli omicidi.</w:t>
      </w:r>
    </w:p>
    <w:p>
      <w:pPr>
        <w:pStyle w:val="Corpodeltesto2"/>
        <w:tabs>
          <w:tab w:val="clear" w:pos="284"/>
        </w:tabs>
        <w:rPr/>
      </w:pPr>
      <w:r>
        <w:rPr>
          <w:highlight w:val="white"/>
        </w:rPr>
        <w:t>A seguito della sua scelta collaborativa si era autoaccusato di gravi delitti di omicidio per i quali ancora non era stato perseguito. Aveva descritto la strutturata organizzativa sul territorio di Cosa Nostra (famiglie mafiose, mandamenti e province), indicando in Riina Salvatore il capo di detta organizzazione, mentre il rappresentante della sua famiglia era Agate Mariano che era anche capomandamento di Mazara del Vallo, mentre il rappresentante provinciale era Francesco Messina Denaro.</w:t>
      </w:r>
    </w:p>
    <w:p>
      <w:pPr>
        <w:pStyle w:val="Normal"/>
        <w:spacing w:lineRule="auto" w:line="360"/>
        <w:jc w:val="both"/>
        <w:rPr/>
      </w:pPr>
      <w:r>
        <w:rPr>
          <w:highlight w:val="white"/>
        </w:rPr>
        <w:t>Riferiva che, dopo l’arresto di Mariano Agate, era stato reggente, dal 1992 al luglio del 1996, della famiglia e del mandamento di Mazara del Vallo, insieme a Mangiaracina Andrea, per volere di Riina Salvatore. Tuttavia, l’Agate Mariano non aveva avallato la sua nomina come reggente, perché era stata una decisione presa da Riina senza il suo volere.</w:t>
      </w:r>
    </w:p>
    <w:p>
      <w:pPr>
        <w:pStyle w:val="Normal"/>
        <w:spacing w:lineRule="auto" w:line="360"/>
        <w:jc w:val="both"/>
        <w:rPr/>
      </w:pPr>
      <w:r>
        <w:rPr>
          <w:highlight w:val="white"/>
        </w:rPr>
        <w:t>Il dichiarante ha fornito precise indicazioni sulle vicende interne della provincia di Trapani; sui rapporti tra Salvatore Riina e Mariano Agate; sulle iniziative poste in essere dal Riina con specifico riferimento alla c.d. missione romana, nel cui ambito i componenti di un commando composto da uomini d’onore della provincia di Trapani e Palermo dovevano individuare e colpire vari obiettivi tra cui il giudice Falcone ed il ministro Martelli.</w:t>
      </w:r>
    </w:p>
    <w:p>
      <w:pPr>
        <w:pStyle w:val="Normal"/>
        <w:spacing w:lineRule="auto" w:line="360"/>
        <w:jc w:val="both"/>
        <w:rPr/>
      </w:pPr>
      <w:r>
        <w:rPr>
          <w:highlight w:val="white"/>
        </w:rPr>
        <w:t>Al riguardo ha riferito di un incontro avvenuto a Castelvetrano, su sollecitazione di Riina a cui parteciparono Mariano Agate Filippo Graviano, Giuseppe Graviano e Matteo Messina Denaro. Inoltre, ha fornito indicazioni che hanno convalidato quelle di Giovanni Brusca su segmenti della condotta preparatoria ed esecutiva della strage di Capaci.</w:t>
      </w:r>
    </w:p>
    <w:p>
      <w:pPr>
        <w:pStyle w:val="Normal"/>
        <w:spacing w:lineRule="auto" w:line="360"/>
        <w:jc w:val="both"/>
        <w:rPr>
          <w:highlight w:val="white"/>
        </w:rPr>
      </w:pPr>
      <w:r>
        <w:rPr>
          <w:highlight w:val="white"/>
        </w:rPr>
        <w:t>Sinacori ha altresì precisato che Nicola Di Trapani era un uomo d’onore ed aveva rivestito la carica di reggente nel mandamento di Resuttana a Palermo, retto da Francesco Madonia, dopo l’arresto di Nino Madonia e di Salvo Madonia. Inoltre, ha confermato che i canali di collegamento fra i detenuti e coloro che detengono le cariche in Cosa Nostra avvenivano attraverso i colloqui.</w:t>
      </w:r>
    </w:p>
    <w:p>
      <w:pPr>
        <w:pStyle w:val="Normal"/>
        <w:spacing w:lineRule="auto" w:line="360"/>
        <w:jc w:val="both"/>
        <w:rPr/>
      </w:pPr>
      <w:r>
        <w:rPr>
          <w:highlight w:val="white"/>
        </w:rPr>
        <w:t>Il diretto e personale coinvolgimento nei fatti narrati, la dovizia di particolari e la precisione del racconto, evidenziano l’attendibilità intrinseca ed in disinteresse delle dichiarazioni del Sinacori, che hanno trovato riscontro esterno in quelle convergenti degli altri collaboranti che sono stati in condizione di riferire su tale vicenda, escludono qualsivoglia intendo calunniatorio nei confronti dei chiamati non essendo emersi elementi da cui poter trarre il convincimento che il propalante sia stato ispirato da motivi di risentimento o di vendetta.</w:t>
      </w:r>
    </w:p>
    <w:p>
      <w:pPr>
        <w:pStyle w:val="Normal"/>
        <w:spacing w:lineRule="auto" w:line="360"/>
        <w:jc w:val="center"/>
        <w:rPr>
          <w:highlight w:val="white"/>
        </w:rPr>
      </w:pPr>
      <w:r>
        <w:rPr>
          <w:highlight w:val="white"/>
        </w:rPr>
        <w:t>*</w:t>
      </w:r>
    </w:p>
    <w:p>
      <w:pPr>
        <w:pStyle w:val="Normal"/>
        <w:numPr>
          <w:ilvl w:val="0"/>
          <w:numId w:val="0"/>
        </w:numPr>
        <w:spacing w:lineRule="auto" w:line="360"/>
        <w:jc w:val="center"/>
        <w:outlineLvl w:val="0"/>
        <w:rPr>
          <w:smallCaps/>
          <w:highlight w:val="white"/>
        </w:rPr>
      </w:pPr>
      <w:r>
        <w:rPr>
          <w:smallCaps/>
          <w:highlight w:val="white"/>
        </w:rPr>
        <w:t>Geraci Francesco</w:t>
      </w:r>
    </w:p>
    <w:p>
      <w:pPr>
        <w:pStyle w:val="Normal"/>
        <w:spacing w:lineRule="auto" w:line="360"/>
        <w:jc w:val="both"/>
        <w:rPr/>
      </w:pPr>
      <w:r>
        <w:rPr>
          <w:highlight w:val="white"/>
        </w:rPr>
        <w:t>Geraci Francesco, sebbene non fosse stato ritualmente affiliato a Cosa Nostra, era legato alla famiglia mafiosa di Castelvetrano per il tramite Matteo Messina Denaro, che conosceva sin dalla giovinezza.</w:t>
      </w:r>
    </w:p>
    <w:p>
      <w:pPr>
        <w:pStyle w:val="Corpodeltesto2"/>
        <w:tabs>
          <w:tab w:val="clear" w:pos="284"/>
        </w:tabs>
        <w:rPr>
          <w:highlight w:val="white"/>
        </w:rPr>
      </w:pPr>
      <w:r>
        <w:rPr>
          <w:highlight w:val="white"/>
        </w:rPr>
        <w:t>Tratto in arresto nel giugno 1994, dopo un processo di maturazione interiore, aveva iniziato a collaborare con la giustizia, autoaccusandosi di numerosi fatti di sangue per i quali non era inquisito, in quanto era suo intendimento rescindere i legami con quell’ambiente criminale che ne aveva contrassegnato negativamente le scelte di vita.</w:t>
      </w:r>
    </w:p>
    <w:p>
      <w:pPr>
        <w:pStyle w:val="Normal"/>
        <w:spacing w:lineRule="auto" w:line="360"/>
        <w:jc w:val="both"/>
        <w:rPr/>
      </w:pPr>
      <w:r>
        <w:rPr>
          <w:highlight w:val="white"/>
        </w:rPr>
        <w:t>Il contributo di Geraci riguarda essenzialmente la missione romana effettuata assieme al Sinacori ed altri esponenti delle famiglie mafiose della provincia di Trapani e di Palermo, con i quali aveva commesso anche altri delitti di sangue.</w:t>
      </w:r>
    </w:p>
    <w:p>
      <w:pPr>
        <w:pStyle w:val="Normal"/>
        <w:spacing w:lineRule="auto" w:line="360"/>
        <w:jc w:val="both"/>
        <w:rPr/>
      </w:pPr>
      <w:r>
        <w:rPr>
          <w:highlight w:val="white"/>
        </w:rPr>
        <w:t>Il dichiarante ha riferito in dettaglio e con ricchezza di particolari dei suoi legami con Matteo Messina Denaro e con Salvatore Riina, col quale era entrato in contatto, per tramite del primo, e di cui aveva curato gli interessi economici come prestanome.</w:t>
      </w:r>
    </w:p>
    <w:p>
      <w:pPr>
        <w:pStyle w:val="Normal"/>
        <w:spacing w:lineRule="auto" w:line="360"/>
        <w:jc w:val="both"/>
        <w:rPr/>
      </w:pPr>
      <w:r>
        <w:rPr>
          <w:highlight w:val="white"/>
        </w:rPr>
        <w:t>Le dichiarazioni del Geraci saldandosi con quelle del Sinacori consentono di far luce sulle iniziative volte ad eliminare il dr Falcone, il ministro Martelli, il giornalista Costanzo ed altri soggetti ritenuti nemici di Cosa Nostra; iniziative che Riina aveva intrapreso sin dal settembre del 1991 coinvolgendovi il vertice della provincia di Trapani rappresentato dall’Agate e dal Messina Denaro.</w:t>
      </w:r>
    </w:p>
    <w:p>
      <w:pPr>
        <w:pStyle w:val="Normal"/>
        <w:spacing w:lineRule="auto" w:line="360"/>
        <w:jc w:val="both"/>
        <w:rPr/>
      </w:pPr>
      <w:r>
        <w:rPr>
          <w:highlight w:val="white"/>
        </w:rPr>
        <w:t>Geraci ha precisato al riguardo di essere stato informato da Matteo Messina Denaro, che, nella fase preparatoria della missione, aveva accompagnato ad una di dette riunione tenutasi presso l’abitazione di Salvatore Biondino. Inoltre, ha riferito di aver incontrato Mariano Agate, che era a conoscenza della loro imminente partenza per Roma, avendogli detto di stare attenti, dopo un colloquio avuto con Messina Denaro e Sinacori all’interno dell’impianto di Calcestruzzi.</w:t>
      </w:r>
    </w:p>
    <w:p>
      <w:pPr>
        <w:pStyle w:val="Normal"/>
        <w:spacing w:lineRule="auto" w:line="360"/>
        <w:jc w:val="both"/>
        <w:rPr/>
      </w:pPr>
      <w:r>
        <w:rPr>
          <w:highlight w:val="white"/>
        </w:rPr>
        <w:t>Tali dichiarazioni, frutto di esperienza diretta vissuta dal Geraci coinvoltosi personalmente nelle vicende narrate, appaiono disinteressate, intrinsecamente credibili, logiche e coerenti, in quanto scevre da qualsivoglia intento calunniatorio.</w:t>
      </w:r>
    </w:p>
    <w:p>
      <w:pPr>
        <w:pStyle w:val="Normal"/>
        <w:spacing w:lineRule="auto" w:line="360"/>
        <w:jc w:val="center"/>
        <w:rPr>
          <w:highlight w:val="white"/>
        </w:rPr>
      </w:pPr>
      <w:r>
        <w:rPr>
          <w:highlight w:val="white"/>
        </w:rPr>
        <w:t>*</w:t>
      </w:r>
    </w:p>
    <w:p>
      <w:pPr>
        <w:pStyle w:val="Normal"/>
        <w:numPr>
          <w:ilvl w:val="0"/>
          <w:numId w:val="0"/>
        </w:numPr>
        <w:spacing w:lineRule="auto" w:line="360"/>
        <w:jc w:val="center"/>
        <w:outlineLvl w:val="0"/>
        <w:rPr>
          <w:smallCaps/>
        </w:rPr>
      </w:pPr>
      <w:r>
        <w:rPr>
          <w:smallCaps/>
        </w:rPr>
        <w:t>Grazioso Giuseppe</w:t>
      </w:r>
    </w:p>
    <w:p>
      <w:pPr>
        <w:pStyle w:val="Normal"/>
        <w:spacing w:lineRule="auto" w:line="360"/>
        <w:jc w:val="both"/>
        <w:rPr/>
      </w:pPr>
      <w:r>
        <w:rPr/>
        <w:t>Giuseppe Grazioso, pur non essendo affiliato a Cosa Nostra a causa di una relazione sentimentale che il padre intratteneva con la sorella di sua madre, era inserito nel sodalizio mafioso diretto dal cognato di Giuseppe Pulvirenti, “ù Malapassotu”.</w:t>
      </w:r>
    </w:p>
    <w:p>
      <w:pPr>
        <w:pStyle w:val="Normal"/>
        <w:spacing w:lineRule="auto" w:line="360"/>
        <w:jc w:val="both"/>
        <w:rPr/>
      </w:pPr>
      <w:r>
        <w:rPr/>
        <w:t>Il Grazioso, posto alla guida del gruppo criminale operante nel comune di Nicolosi e di Mascalucia, iniziava a collaborare con la giustizia nell’aprile del 1995, dopo essere stato arrestato il 27 novembre 1992.</w:t>
      </w:r>
    </w:p>
    <w:p>
      <w:pPr>
        <w:pStyle w:val="Normal"/>
        <w:spacing w:lineRule="auto" w:line="360"/>
        <w:jc w:val="both"/>
        <w:rPr/>
      </w:pPr>
      <w:r>
        <w:rPr/>
        <w:t xml:space="preserve">Sebbene non avesse riportato condanne definitive per i reati associativi per i quali era sottoposto a giudizio, il Grazioso si era autoaccusato di gravi fatti di sangue, iniziando un percorso collaborativo in quanto spinto a tale meditata decisione dal desiderio di dare una svolta alla sua vita, avendo valutato in senso critico le scelte a suo tempo operate e non condividendo più le mutate regole del sodalizio di appartenenza.  </w:t>
      </w:r>
    </w:p>
    <w:p>
      <w:pPr>
        <w:pStyle w:val="Normal"/>
        <w:spacing w:lineRule="auto" w:line="360"/>
        <w:jc w:val="both"/>
        <w:rPr/>
      </w:pPr>
      <w:r>
        <w:rPr/>
        <w:t>Il dichiarante, a cagione dei rapporti anche parentali con il Pulvirenti, ha riferito quanto a sua conoscenza sulla Commissione regionale, specificando di aver appreso che nell’ennese si era tenuta una riunione – nel corso del 1991 o all’inizio del 1992 e, comunque, prima del suo arresto – alla quale avevano partecipato anche Salvatore Riina, Benedetto Santapaola.</w:t>
      </w:r>
    </w:p>
    <w:p>
      <w:pPr>
        <w:pStyle w:val="Normal"/>
        <w:spacing w:lineRule="auto" w:line="360"/>
        <w:jc w:val="both"/>
        <w:rPr/>
      </w:pPr>
      <w:r>
        <w:rPr/>
        <w:t>Il Grazioso ha precisato di aver parlato con Piero Puglisi, uomo d’onore della famiglia di Catania e genero del Pulvirenti, sia di questa riunione della massima importanza, sia della successiva strage di Capaci, e di aver capito, dopo la strage di Via D’Amelio, che era in atto una “strategia contro lo Stato”.</w:t>
      </w:r>
    </w:p>
    <w:p>
      <w:pPr>
        <w:pStyle w:val="Normal"/>
        <w:spacing w:lineRule="auto" w:line="360"/>
        <w:jc w:val="both"/>
        <w:rPr/>
      </w:pPr>
      <w:r>
        <w:rPr/>
        <w:t>In tale prospettiva ha riferito anche delle iniziative che erano state programmate dai vertici della provincia di Catania e, segnatamente, l’eliminazione del dr Marino e dell’ispettore Lizzio della Polizia; progetto questo effettivamente portato a compimento.</w:t>
      </w:r>
    </w:p>
    <w:p>
      <w:pPr>
        <w:pStyle w:val="Normal"/>
        <w:spacing w:lineRule="auto" w:line="360"/>
        <w:jc w:val="both"/>
        <w:rPr/>
      </w:pPr>
      <w:r>
        <w:rPr/>
        <w:t>Le dichiarazioni del Grazioso, disinteressate e scevre da intenti calunniatori e sentimenti di vendetta, si saldano con quelle rese dal Malvagna, dal Pulvirenti e dal Messina sul nevralgico tema delle riunioni della Commissione regionale nel cui corso venne approvata la strategia di attacco allo Stato.</w:t>
      </w:r>
    </w:p>
    <w:p>
      <w:pPr>
        <w:pStyle w:val="Normal"/>
        <w:spacing w:lineRule="auto" w:line="360"/>
        <w:jc w:val="center"/>
        <w:rPr/>
      </w:pPr>
      <w:r>
        <w:rPr/>
        <w:t>*</w:t>
      </w:r>
    </w:p>
    <w:p>
      <w:pPr>
        <w:pStyle w:val="Normal"/>
        <w:numPr>
          <w:ilvl w:val="0"/>
          <w:numId w:val="0"/>
        </w:numPr>
        <w:spacing w:lineRule="auto" w:line="360"/>
        <w:jc w:val="center"/>
        <w:outlineLvl w:val="0"/>
        <w:rPr>
          <w:smallCaps/>
        </w:rPr>
      </w:pPr>
      <w:r>
        <w:rPr>
          <w:smallCaps/>
        </w:rPr>
        <w:t>Cosentino Antonino</w:t>
      </w:r>
    </w:p>
    <w:p>
      <w:pPr>
        <w:pStyle w:val="Corpodeltesto2"/>
        <w:tabs>
          <w:tab w:val="clear" w:pos="284"/>
        </w:tabs>
        <w:rPr/>
      </w:pPr>
      <w:r>
        <w:rPr/>
        <w:t>Antonino Cosentino, sebbene non fosse affiliato a Cosa Nostra dirigeva il gruppo della zona di Lineri del comune di Misterbianco posto alle dipendenze di Giuseppe Pulvirenti. Tratto in arresto nel maggio 1993, iniziava a collaborare con la giustizia nel novembre 1994, autoaccusandosi di numerosi omicidi, delitti per i quali non era neppure indiziato. Dopo un periodo di riflessione, a cagione del coinvolgimento dei suoi familiari in tale scelta, aveva deciso di rescindere definitivamente i rapporti con Cosa Nostra intraprendendo un percorso di collaborazione con la giustizia.</w:t>
      </w:r>
    </w:p>
    <w:p>
      <w:pPr>
        <w:pStyle w:val="Corpodeltesto2"/>
        <w:tabs>
          <w:tab w:val="clear" w:pos="284"/>
        </w:tabs>
        <w:rPr/>
      </w:pPr>
      <w:r>
        <w:rPr/>
        <w:t xml:space="preserve">Il dichiarante ha riferito quanto a sua conoscenza sulla famiglia mafiosa di Cosa Nostra facente capo a Benedetto Santapaola, indicandone gli esponenti di maggior rilievo come </w:t>
      </w:r>
      <w:r>
        <w:rPr>
          <w:highlight w:val="white"/>
        </w:rPr>
        <w:t xml:space="preserve">Aldo Ercolano, che era “quasi allo stesso livello di Nitto Santapaola”, Mangion, </w:t>
      </w:r>
      <w:r>
        <w:rPr/>
        <w:t xml:space="preserve">Giuseppe Pulvirenti, che </w:t>
      </w:r>
      <w:r>
        <w:rPr>
          <w:highlight w:val="white"/>
        </w:rPr>
        <w:t>era consigliere, e Campanella che era capodecina.</w:t>
      </w:r>
    </w:p>
    <w:p>
      <w:pPr>
        <w:pStyle w:val="Corpodeltesto2"/>
        <w:tabs>
          <w:tab w:val="clear" w:pos="284"/>
        </w:tabs>
        <w:rPr/>
      </w:pPr>
      <w:r>
        <w:rPr/>
        <w:t>Ha precisato di aver appreso dal Pulvirenti sia della strage di Capaci che di altre iniziative che si sarebbero adottate e di cui era stato informato con Benedetto Santapaola e con Aldo Ercolano: il riferimento era all’attentato nei confronti del dr Borsellino, come aveva, poi, compreso, a seguito della strage di Via D’Amelio.</w:t>
      </w:r>
    </w:p>
    <w:p>
      <w:pPr>
        <w:pStyle w:val="Normal"/>
        <w:spacing w:lineRule="auto" w:line="360"/>
        <w:jc w:val="both"/>
        <w:rPr/>
      </w:pPr>
      <w:r>
        <w:rPr/>
        <w:t>Della strategia di attacco allo Stato, che a detta del Pulvirenti andava ricondotta a Salvatore Riina e ai corleonesi, aveva avuto modo di parlare con Benedetto Graviano, durante la comune detenzione nel carcere di Paola.</w:t>
      </w:r>
    </w:p>
    <w:p>
      <w:pPr>
        <w:pStyle w:val="Normal"/>
        <w:spacing w:lineRule="auto" w:line="360"/>
        <w:jc w:val="both"/>
        <w:rPr/>
      </w:pPr>
      <w:r>
        <w:rPr/>
        <w:t>Il Cosentino ha spiegato di avere parlato con il predetto Pulvirenti di detto argomento in quanto i corleonesi gli avevano chiesto delle armi, ma non sapeva se la stessa doveva attuarsi anche fuori della Sicilia.</w:t>
      </w:r>
    </w:p>
    <w:p>
      <w:pPr>
        <w:pStyle w:val="Normal"/>
        <w:spacing w:lineRule="auto" w:line="360"/>
        <w:jc w:val="both"/>
        <w:rPr/>
      </w:pPr>
      <w:r>
        <w:rPr/>
        <w:t>Gli obiettivi da colpire, rientranti nel medesimo programma criminale, nella provincia di Catania erano l’ispettore Lizzio, ed i magistrati tra cui il dr Ferrara, il dr Zuccaro e il dr Petralia.</w:t>
      </w:r>
    </w:p>
    <w:p>
      <w:pPr>
        <w:pStyle w:val="Normal"/>
        <w:spacing w:lineRule="auto" w:line="360"/>
        <w:jc w:val="both"/>
        <w:rPr/>
      </w:pPr>
      <w:r>
        <w:rPr/>
        <w:t>Il dichiarante ha, altresì, evidenziato che rientravano nella strategia di attacco allo Stato, oltre alle stragi di Capaci e Via D’Amelio, anche altri delitti come l’eliminazione di Salvo Lima, assassinato, a dire di Pulvirenti, in quanto non si metteva più a disposizione. Poi erano stati messi in cantiere i progetti di attentato nei confronti degli Onorevoli Claudio Martelli e Salvo Andò, i quali dovevano essere eliminati in quanto avevano “voltato le spalle” a Cosa Nostra, pur avendo beneficiato di appoggio elettorale, nonché quelli nei confronti di Claudio Fava e dell’avvocato Vincenzo Guarnera.</w:t>
      </w:r>
    </w:p>
    <w:p>
      <w:pPr>
        <w:pStyle w:val="Normal"/>
        <w:spacing w:lineRule="auto" w:line="360"/>
        <w:jc w:val="both"/>
        <w:rPr/>
      </w:pPr>
      <w:r>
        <w:rPr/>
        <w:t>Ha precisato, in sede di controesame, di non aver mai appreso da Giuseppe Pulvirenti che si era tenuta una riunione in provincia di Enna nel corso della quale si era deciso di intraprendere una strategia stragista e che, pur essendone venuto a conoscenza quando ancora non era collaboratore da atti processuali o dalla stampa, non si era “mai permesso” di far riferimento agli inquirenti nel corso delle sue dichiarazioni di siffatte circostanze.</w:t>
      </w:r>
    </w:p>
    <w:p>
      <w:pPr>
        <w:pStyle w:val="Normal"/>
        <w:spacing w:lineRule="auto" w:line="360"/>
        <w:jc w:val="both"/>
        <w:rPr/>
      </w:pPr>
      <w:r>
        <w:rPr/>
        <w:t>Le dichiarazioni del Cosentino, coerenti, logiche e disinteressate, in quanto scevre da intenti calunniatori e sentimenti di vendetta, soprattutto a cagione che della sua leale scelta collaborativa, appaiono attendibili e convalidano quelle rese dal Malvagna, dal Pulvirenti e dal Messina sulla strategia generale dei vertici di Cosa Nostra.</w:t>
      </w:r>
    </w:p>
    <w:p>
      <w:pPr>
        <w:pStyle w:val="Normal"/>
        <w:spacing w:lineRule="auto" w:line="360"/>
        <w:jc w:val="center"/>
        <w:rPr/>
      </w:pPr>
      <w:r>
        <w:rPr/>
        <w:t>*</w:t>
      </w:r>
    </w:p>
    <w:p>
      <w:pPr>
        <w:pStyle w:val="Normal"/>
        <w:numPr>
          <w:ilvl w:val="0"/>
          <w:numId w:val="0"/>
        </w:numPr>
        <w:spacing w:lineRule="auto" w:line="360"/>
        <w:jc w:val="center"/>
        <w:outlineLvl w:val="0"/>
        <w:rPr>
          <w:smallCaps/>
        </w:rPr>
      </w:pPr>
      <w:r>
        <w:rPr>
          <w:smallCaps/>
          <w:highlight w:val="white"/>
        </w:rPr>
        <w:t>Guglielmini Giuseppe</w:t>
      </w:r>
    </w:p>
    <w:p>
      <w:pPr>
        <w:pStyle w:val="Corpodeltesto2"/>
        <w:tabs>
          <w:tab w:val="clear" w:pos="284"/>
        </w:tabs>
        <w:rPr/>
      </w:pPr>
      <w:r>
        <w:rPr>
          <w:highlight w:val="white"/>
        </w:rPr>
        <w:t>Giuseppe Guglielmini, uomo d’onore della famiglia di Altarello di Baida, che, quando era stato combinato nel 1978, faceva parte del mandamento di Boccadifalco, dopo un quattro, cinque mesi dal suo arresto per associazione mafiosa, avvenuto nel 1999, aveva deciso di dissociarsi da Cosa Nostra in quanto intendeva con tale scelta dare una svolta alla sua vita e recuperare un diverso piano di valori umani e sociali da offrire ai suoi bambini.</w:t>
      </w:r>
    </w:p>
    <w:p>
      <w:pPr>
        <w:pStyle w:val="Normal"/>
        <w:spacing w:lineRule="auto" w:line="360"/>
        <w:jc w:val="both"/>
        <w:rPr>
          <w:highlight w:val="white"/>
        </w:rPr>
      </w:pPr>
      <w:r>
        <w:rPr>
          <w:highlight w:val="white"/>
        </w:rPr>
        <w:t>Da circa due anni aveva iniziato a collaborare con la giustizia, accusandosi tra l’altro di un omicidio per il quale non era inquisito.</w:t>
      </w:r>
    </w:p>
    <w:p>
      <w:pPr>
        <w:pStyle w:val="Normal"/>
        <w:spacing w:lineRule="auto" w:line="360"/>
        <w:jc w:val="both"/>
        <w:rPr/>
      </w:pPr>
      <w:r>
        <w:rPr>
          <w:highlight w:val="white"/>
        </w:rPr>
        <w:t>Il dichiarante si è soffermato sulle vicende della famiglia di Altarello di Baida che, dopo la morte di Inzerillo, era stata sciolta ed era stata aggregata a quella della Noce, per poi formarsi di nuovo, sotto la direzione di Totuccio Buscemi, nuovo capomandamento.</w:t>
      </w:r>
    </w:p>
    <w:p>
      <w:pPr>
        <w:pStyle w:val="Normal"/>
        <w:spacing w:lineRule="auto" w:line="360"/>
        <w:jc w:val="both"/>
        <w:rPr/>
      </w:pPr>
      <w:r>
        <w:rPr>
          <w:highlight w:val="white"/>
        </w:rPr>
        <w:t>Il dichiarante riferiva dell’omicidio di un ragazzo, a nome Onorato Agostino, nipote di Ciccio Onorato, reggente della famiglia di Partanna Mondello.</w:t>
      </w:r>
    </w:p>
    <w:p>
      <w:pPr>
        <w:pStyle w:val="Normal"/>
        <w:spacing w:lineRule="auto" w:line="360"/>
        <w:jc w:val="both"/>
        <w:rPr>
          <w:highlight w:val="white"/>
        </w:rPr>
      </w:pPr>
      <w:r>
        <w:rPr>
          <w:highlight w:val="white"/>
        </w:rPr>
        <w:t>A seguito di tale delitto, avvenuto a Palermo nel novembre del 1995, si era tenuta a Villa Serena, in una casetta sita nel giardino di Salvatore Cancemi, una riunione tra uomini d’onore, nella casa con giardino annesso della quale il dichiarante aveva la disponibilità.</w:t>
      </w:r>
    </w:p>
    <w:p>
      <w:pPr>
        <w:pStyle w:val="Normal"/>
        <w:spacing w:lineRule="auto" w:line="360"/>
        <w:jc w:val="both"/>
        <w:rPr/>
      </w:pPr>
      <w:r>
        <w:rPr>
          <w:highlight w:val="white"/>
        </w:rPr>
        <w:t>A tale riunione, alla quale il Guglielmini non aveva preso parte, erano presenti Nicola Di Trapani (indicato come Trapani), Biondo “il lungo” ed altre persone che il dichiarante non conosceva.</w:t>
      </w:r>
    </w:p>
    <w:p>
      <w:pPr>
        <w:pStyle w:val="Normal"/>
        <w:spacing w:lineRule="auto" w:line="360"/>
        <w:jc w:val="both"/>
        <w:rPr>
          <w:highlight w:val="white"/>
        </w:rPr>
      </w:pPr>
      <w:r>
        <w:rPr>
          <w:highlight w:val="white"/>
        </w:rPr>
        <w:t>Il dichiarante, non in possesso di adeguate risorse culturali, riferiva quanto a sua conoscenza sul mandamento di Resuttana che, a suo dire era nelle Madonie: “ce l'aveva in mano Nino Madonia. Prima... poi arrestaru a Nino e ce l’aveva Salvatore Madonia, suo fratello il piccolo.”</w:t>
      </w:r>
    </w:p>
    <w:p>
      <w:pPr>
        <w:pStyle w:val="Normal"/>
        <w:spacing w:lineRule="auto" w:line="360"/>
        <w:jc w:val="both"/>
        <w:rPr/>
      </w:pPr>
      <w:r>
        <w:rPr>
          <w:highlight w:val="white"/>
        </w:rPr>
        <w:t>Precisava che il capomandamento era il padre, Ciccio Madonia (“quando suo padre era arrestato, c’era il piccolo che era latitante e l’aveva lui in mano”: Salvatore Madonia) e riferiva inoltre quanto a sua conoscenza su Francesco Di Trapani, precisando che faceva parte di Cosa Nostra, quale uomo d’onore (forse della famiglia di Alcamo), ed era cognato del predetto Ciccio Madonia.</w:t>
      </w:r>
    </w:p>
    <w:p>
      <w:pPr>
        <w:pStyle w:val="Normal"/>
        <w:spacing w:lineRule="auto" w:line="360"/>
        <w:jc w:val="both"/>
        <w:rPr/>
      </w:pPr>
      <w:r>
        <w:rPr>
          <w:highlight w:val="white"/>
        </w:rPr>
        <w:t xml:space="preserve">Le dichiarazioni del Guglielmini, </w:t>
      </w:r>
      <w:r>
        <w:rPr/>
        <w:t>non connotate da astio o sentimenti di vendetta, appaiono, disinteressate, logiche e coerenti con le esperienze maturate all’interno di Cosa Nostra dal collaborante che pur non rivestendo ruoli di vertice, era il fiduciario del Cancemi nella gestione del giardino, ove si riunivano talvolta esponenti di rilievo del sodalizio come, Brusca, Cucuzza ed altri.</w:t>
      </w:r>
    </w:p>
    <w:p>
      <w:pPr>
        <w:pStyle w:val="Normal"/>
        <w:spacing w:lineRule="auto" w:line="360"/>
        <w:jc w:val="center"/>
        <w:rPr/>
      </w:pPr>
      <w:r>
        <w:rPr/>
        <w:t>*</w:t>
      </w:r>
    </w:p>
    <w:p>
      <w:pPr>
        <w:pStyle w:val="Normal"/>
        <w:numPr>
          <w:ilvl w:val="0"/>
          <w:numId w:val="0"/>
        </w:numPr>
        <w:spacing w:lineRule="auto" w:line="360"/>
        <w:jc w:val="center"/>
        <w:outlineLvl w:val="0"/>
        <w:rPr>
          <w:smallCaps/>
        </w:rPr>
      </w:pPr>
      <w:r>
        <w:rPr>
          <w:smallCaps/>
        </w:rPr>
        <w:t>Siino Angelo</w:t>
      </w:r>
    </w:p>
    <w:p>
      <w:pPr>
        <w:pStyle w:val="Corpodeltesto2"/>
        <w:tabs>
          <w:tab w:val="clear" w:pos="284"/>
        </w:tabs>
        <w:rPr/>
      </w:pPr>
      <w:r>
        <w:rPr/>
        <w:t xml:space="preserve">Il dichiarante, arrestato nel 1997 per associazione mafiosa e condannato ad una pena di otto anni di reclusione, che parzialmente aveva scontato, aveva deciso di collaborare con la giustizia, proprio per chiarire il meccanismo di assegnazione illecita degli appalti che per lungo periodo aveva gestito nell’interesse di Cosa Nostra, di cui era ritenuto “il ministro dei lavori pubblici”, ancorché non fosse mai stato affiliato a detto sodalizio, a differenza dei suoi parenti. Difatti, i </w:t>
      </w:r>
      <w:r>
        <w:rPr>
          <w:highlight w:val="white"/>
        </w:rPr>
        <w:t>nonni, Giuseppe Celeste e Giuseppe Di Maggio, erano stati personaggi di rilievo dell’organizzazione criminale, mentre suo zio, Salvatore Celeste, aveva ricoperto la carica di rappresentante della famiglia di San Cipirello.</w:t>
      </w:r>
    </w:p>
    <w:p>
      <w:pPr>
        <w:pStyle w:val="Corpodeltesto2"/>
        <w:tabs>
          <w:tab w:val="clear" w:pos="284"/>
        </w:tabs>
        <w:rPr/>
      </w:pPr>
      <w:r>
        <w:rPr/>
        <w:t>Per detta ragione aveva avuto modo di mantenere contatti con gli esponenti di vertice della mafia,</w:t>
      </w:r>
      <w:r>
        <w:rPr>
          <w:highlight w:val="white"/>
        </w:rPr>
        <w:t xml:space="preserve"> come Stefano Bontade, Giovanni Brusca, Nitto Santapaola, Giuseppe Madonia di Caltanissetta, in quanto si occupava della distribuzione degli appalti in Sicilia sia per conto della politica sia di Cosa Nostra.</w:t>
      </w:r>
    </w:p>
    <w:p>
      <w:pPr>
        <w:pStyle w:val="Corpodeltesto2"/>
        <w:tabs>
          <w:tab w:val="clear" w:pos="284"/>
        </w:tabs>
        <w:rPr/>
      </w:pPr>
      <w:r>
        <w:rPr/>
        <w:t>Il dichiarante ha disvelato il connubio esistente tra politica, imprenditoria e mafia, con assoluta precisione e dovizia di particolari, frutto della sua diretta e personale esperienza in tale nevralgico settore d’interesse per Cosa Nostra. Inoltre, con le sue dettagliate dichiarazioni, ha consentito di ampliare la causale dell’assassinio del dr Falcone, aggiungendo una finalità preventiva, volta ad impedire al magistrato di pro</w:t>
        <w:softHyphen/>
        <w:t>muovere l’approfondimento delle investigazioni dallo stesso promosse e dirette ad indivi</w:t>
        <w:softHyphen/>
        <w:t>duare l’intreccio esistente tra Cosa Nostra, alcune frange del partito Socialista Italiano ed il gruppo finanziario Gardini, che aveva come punto di riferimento in Sicilia imprenditori mafiosi come Antonio Buscemi e il di lui fratello Salvatore.</w:t>
      </w:r>
    </w:p>
    <w:p>
      <w:pPr>
        <w:pStyle w:val="Corpodeltesto2"/>
        <w:tabs>
          <w:tab w:val="clear" w:pos="284"/>
        </w:tabs>
        <w:rPr/>
      </w:pPr>
      <w:r>
        <w:rPr/>
        <w:t>Convalidando l’assunto di Brusca, il Siino ha anche ha con</w:t>
        <w:softHyphen/>
        <w:t>sentito di porre in luce quali mutamenti erano intervenuti in epoca prossima alla stagione delle stragi nelle alle</w:t>
        <w:softHyphen/>
        <w:t>anze con i gruppi im</w:t>
        <w:softHyphen/>
        <w:t>prenditoriali e il peculiare interesse di Salvatore Riina in tale settore, coltivato attraverso l’impresa Reale.</w:t>
      </w:r>
    </w:p>
    <w:p>
      <w:pPr>
        <w:pStyle w:val="Normal"/>
        <w:spacing w:lineRule="auto" w:line="360"/>
        <w:jc w:val="both"/>
        <w:rPr/>
      </w:pPr>
      <w:r>
        <w:rPr/>
        <w:t>Il dichiarante ha posto altresì in rilievo che il dr Falcone aveva capito il tenore di questo accordo tra Cosa Nostra ed imprenditoria per il controllo degli ap</w:t>
        <w:softHyphen/>
        <w:t>palti, avendo pubblicamente affermato che “la mafia era en</w:t>
        <w:softHyphen/>
        <w:t xml:space="preserve">trata in borsa”. </w:t>
      </w:r>
    </w:p>
    <w:p>
      <w:pPr>
        <w:pStyle w:val="Normal"/>
        <w:spacing w:lineRule="auto" w:line="360"/>
        <w:jc w:val="both"/>
        <w:rPr/>
      </w:pPr>
      <w:r>
        <w:rPr/>
        <w:t>Tale osservazione non era sfuggita agli esponenti di Cosa Nostra che operavano in tale settore, così come in tale ambiente si riteneva che il maggior rigore dello Stato nei con</w:t>
        <w:softHyphen/>
        <w:t xml:space="preserve">fronti della mafia era conseguenza della fortissima influenza che il dr Falcone aveva sul Ministro Martelli, che l’aveva chiamato al Ministero come direttore generale degli Affari penali. , poiché sostanzialmente, lo “aveva nelle mani”. </w:t>
      </w:r>
    </w:p>
    <w:p>
      <w:pPr>
        <w:pStyle w:val="Normal"/>
        <w:spacing w:lineRule="auto" w:line="360"/>
        <w:jc w:val="both"/>
        <w:rPr/>
      </w:pPr>
      <w:r>
        <w:rPr/>
        <w:t>Tanto da far ritenere, quindi, che l’uccisione del dott. Falcone abbia perseguito anche finalità preventive, nel senso che si è voluto evitare che il predetto magistrato, sfrut</w:t>
        <w:softHyphen/>
        <w:t>tando le sue conoscenze sul coinvolgimento di pezzi della politica e del mondo im</w:t>
        <w:softHyphen/>
        <w:t xml:space="preserve">prenditoriale nella attività di cosa nostra, potesse “mettersi l’Italia nelle mani”, come soleva dire l’on. Lima, cioè influenzare in maniera sempre più pregnante la gestione politica dell’attività di contrasto alla mafia. </w:t>
      </w:r>
    </w:p>
    <w:p>
      <w:pPr>
        <w:pStyle w:val="Normal"/>
        <w:spacing w:lineRule="auto" w:line="360"/>
        <w:jc w:val="both"/>
        <w:rPr/>
      </w:pPr>
      <w:r>
        <w:rPr/>
        <w:t>Il Siino ha legato alle vicende del maxi processo la causale degli omicidi dell’on. Lima e di Ignazio Salvo, precisando che le stragi in cui persero la vita i giudici Falcone e Borsellino segnarono un momento di svolta nei rapporti tra Cosa Nostra ed i vecchi referenti politici, che dovevano essere sostituiti con nuovi interlocutori, tant’è che Provenzano stava adoperandosi per “agganciare” Craxi tramite Berlusconi.</w:t>
      </w:r>
    </w:p>
    <w:p>
      <w:pPr>
        <w:pStyle w:val="Corpodeltesto2"/>
        <w:tabs>
          <w:tab w:val="clear" w:pos="284"/>
        </w:tabs>
        <w:rPr/>
      </w:pPr>
      <w:r>
        <w:rPr/>
        <w:t>Le dichiarazioni del Siino, logiche, dettagliate, coerenti e compatibili col rilevante ruolo da lui svolto nell’ambito di un settore vitale per Cosa Nostra, come quello della gestione illecita degli appalti e dei rapporti con esponenti della politica e dell’imprenditoria, appaiono attendibili e disinteressate in quanto scevre da sentimenti di astio e/o di vendetta.</w:t>
      </w:r>
    </w:p>
    <w:p>
      <w:pPr>
        <w:pStyle w:val="Normal"/>
        <w:spacing w:lineRule="auto" w:line="360"/>
        <w:jc w:val="center"/>
        <w:rPr>
          <w:smallCaps/>
        </w:rPr>
      </w:pPr>
      <w:r>
        <w:rPr>
          <w:smallCaps/>
        </w:rPr>
        <w:t>*</w:t>
      </w:r>
    </w:p>
    <w:p>
      <w:pPr>
        <w:pStyle w:val="Normal"/>
        <w:numPr>
          <w:ilvl w:val="0"/>
          <w:numId w:val="0"/>
        </w:numPr>
        <w:spacing w:lineRule="auto" w:line="360"/>
        <w:jc w:val="center"/>
        <w:outlineLvl w:val="0"/>
        <w:rPr>
          <w:smallCaps/>
        </w:rPr>
      </w:pPr>
      <w:r>
        <w:rPr>
          <w:smallCaps/>
        </w:rPr>
        <w:t>Brusca Giovanni</w:t>
      </w:r>
    </w:p>
    <w:p>
      <w:pPr>
        <w:pStyle w:val="Normal"/>
        <w:spacing w:lineRule="auto" w:line="360"/>
        <w:jc w:val="both"/>
        <w:rPr/>
      </w:pPr>
      <w:r>
        <w:rPr/>
        <w:t>Giovanni Brusca, mutando radicalmente atteggiamento processuale nel corso del giudizio d’appello, sia con riferimento al momento ideativo e deliberativo della strage, sia riguardo alla fase esecutiva della strage, ha fornito un contributo che incide in maniera significativa sul quadro probatorio già esistente e consente di revocare le conclusioni negative operate dai primi giudici sulla intrinseca attendibilità e sulla genuinità del dichiarante.</w:t>
      </w:r>
    </w:p>
    <w:p>
      <w:pPr>
        <w:pStyle w:val="Normal"/>
        <w:spacing w:lineRule="auto" w:line="360"/>
        <w:jc w:val="both"/>
        <w:rPr/>
      </w:pPr>
      <w:r>
        <w:rPr/>
        <w:t xml:space="preserve">Va sin d’ora sottolineato che le sue dichiarazioni, integrandosi con quelle di altri collaboratori, hanno consentito di meglio conoscere e di inquadrare la </w:t>
      </w:r>
      <w:r>
        <w:rPr>
          <w:b/>
        </w:rPr>
        <w:t>strategia stragista</w:t>
      </w:r>
      <w:r>
        <w:rPr/>
        <w:t>, le ragioni e le modalità con le quali è stata portata ad esecuzione ed i delitti rientranti nella medesima, nonché di sciogliere alcuni nodi rimasti insoluti con riferimento alla fase preparatoria ed esecutiva della strage per cui è processo.</w:t>
      </w:r>
    </w:p>
    <w:p>
      <w:pPr>
        <w:pStyle w:val="Normal"/>
        <w:spacing w:lineRule="auto" w:line="360"/>
        <w:jc w:val="both"/>
        <w:rPr/>
      </w:pPr>
      <w:r>
        <w:rPr/>
        <w:t>Rinviando alle sedi proprie l’analisi delle dichiarazioni rese dal Brusca, sin d’ora può segnalarsi che il dichiarante si è soffermato sulle iniziative criminali programmate nel quadro della strategia coltivata da Cosa Nostra.</w:t>
      </w:r>
    </w:p>
    <w:p>
      <w:pPr>
        <w:pStyle w:val="Normal"/>
        <w:spacing w:lineRule="auto" w:line="360"/>
        <w:jc w:val="both"/>
        <w:rPr/>
      </w:pPr>
      <w:r>
        <w:rPr/>
        <w:t>Ha chiarito il ruolo spiegato e le modalità di funzionamento degli organi di vertice del sodalizio; il collegamento tra la strategia posta in essere nel 92 e gli attentati perpetrati nel continente nel 93, e programmati per il 1994, nonché le conseguenze dell’arresto di Salvatore Riina sulla strategia approvata e sin allora perseguita.</w:t>
      </w:r>
    </w:p>
    <w:p>
      <w:pPr>
        <w:pStyle w:val="Normal"/>
        <w:spacing w:lineRule="auto" w:line="360"/>
        <w:jc w:val="both"/>
        <w:rPr>
          <w:b/>
          <w:b/>
        </w:rPr>
      </w:pPr>
      <w:r>
        <w:rPr/>
        <w:t>Inoltre, il dichiarante ha riferito, per averlo appreso del relato da Matteo Messina Denaro e da Vincenzo Sinacori nel corso del 1995, dell’attività preparatoria</w:t>
      </w:r>
      <w:r>
        <w:rPr>
          <w:b/>
        </w:rPr>
        <w:t xml:space="preserve">, </w:t>
      </w:r>
      <w:r>
        <w:rPr/>
        <w:t>volta a colpire Maurizio Costanzo</w:t>
      </w:r>
      <w:r>
        <w:rPr>
          <w:b/>
        </w:rPr>
        <w:t xml:space="preserve">, </w:t>
      </w:r>
      <w:r>
        <w:rPr/>
        <w:t>posta in essere nei mesi precedenti alla strage di Capaci, per come confermato dal predetto Sinacori e da Francesco Geraci, i quali hanno precisato che la missione romana era diretta a colpire anche il giudice Giovanni Falcone ed il ministro Claudio Martelli ed altri obiettivi.</w:t>
      </w:r>
    </w:p>
    <w:p>
      <w:pPr>
        <w:pStyle w:val="Normal"/>
        <w:spacing w:lineRule="auto" w:line="360"/>
        <w:jc w:val="both"/>
        <w:rPr/>
      </w:pPr>
      <w:r>
        <w:rPr/>
        <w:t>Brusca ha indicato le specifiche e complesse ragioni che determinarono l’eliminazione del giudice Falcone, che coniugandosi con quanto riferito dal collaborante Angelo Siino, consentono di individuare, oltre le ragioni della vendetta, l’esistenza di una finalità</w:t>
      </w:r>
      <w:r>
        <w:rPr>
          <w:b/>
        </w:rPr>
        <w:t xml:space="preserve"> </w:t>
      </w:r>
      <w:r>
        <w:rPr/>
        <w:t>preventiva quale concausa, volta ad impedire l’approfondimento delle indagini relative all’intreccio politico-imprenditoriale-mafioso.</w:t>
      </w:r>
    </w:p>
    <w:p>
      <w:pPr>
        <w:pStyle w:val="Normal"/>
        <w:spacing w:lineRule="auto" w:line="360"/>
        <w:jc w:val="both"/>
        <w:rPr/>
      </w:pPr>
      <w:r>
        <w:rPr/>
        <w:t>Il dichiarante ha anche riferito delle iniziative</w:t>
      </w:r>
      <w:r>
        <w:rPr>
          <w:b/>
        </w:rPr>
        <w:t>,</w:t>
      </w:r>
      <w:r>
        <w:rPr/>
        <w:t xml:space="preserve"> sviluppate dai vertici dell’organizzazione e sfociate nel c.d. papello, volte a creare nuovi equilibri ed alleanze con referenti politico, istituzionali e finanziari; il che consente di comprendere la finalità che ha caratterizzato la strage di Capaci, e non solo questa, e le ulteriori iniziative delittuose intraprese nell’ambito della strategia di attacco coltivata dai membri dell’organizzazione.</w:t>
      </w:r>
    </w:p>
    <w:p>
      <w:pPr>
        <w:pStyle w:val="Normal"/>
        <w:spacing w:lineRule="auto" w:line="360"/>
        <w:jc w:val="both"/>
        <w:rPr/>
      </w:pPr>
      <w:r>
        <w:rPr/>
        <w:t>Tali dichiarazioni, frutto di un mutato atteggiamento processuale del dichiarante appaiono sincrone al livello di conoscenza ed adeguate alle esperienze maturate all’interno di Cosa Nostra da Brusca, il cui ruolo di reggente del mandamento di San Giuseppe Jato, e quindi di componente della Commissione provinciale di Palermo, ha costituito un osservatorio privilegiato che ha inciso radicalmente, una volta scelta la via di una più aperta collaborazione, sul complessivo contributo probatorio da lui fornito nel corso del giudizio.</w:t>
      </w:r>
    </w:p>
    <w:p>
      <w:pPr>
        <w:pStyle w:val="Normal"/>
        <w:spacing w:lineRule="auto" w:line="360"/>
        <w:jc w:val="center"/>
        <w:rPr>
          <w:smallCaps/>
        </w:rPr>
      </w:pPr>
      <w:r>
        <w:rPr/>
        <w:t>*</w:t>
      </w:r>
    </w:p>
    <w:p>
      <w:pPr>
        <w:pStyle w:val="Normal"/>
        <w:numPr>
          <w:ilvl w:val="0"/>
          <w:numId w:val="0"/>
        </w:numPr>
        <w:spacing w:lineRule="auto" w:line="360"/>
        <w:jc w:val="center"/>
        <w:outlineLvl w:val="0"/>
        <w:rPr>
          <w:smallCaps/>
        </w:rPr>
      </w:pPr>
      <w:r>
        <w:rPr>
          <w:smallCaps/>
        </w:rPr>
        <w:t>Cancemi Salvatore</w:t>
      </w:r>
    </w:p>
    <w:p>
      <w:pPr>
        <w:pStyle w:val="Normal"/>
        <w:spacing w:lineRule="auto" w:line="360"/>
        <w:jc w:val="both"/>
        <w:rPr/>
      </w:pPr>
      <w:r>
        <w:rPr/>
        <w:t>Il collaborante è stato riesaminato sul del tema dei c.d. mandanti occulti della strage, formante oggetto delle sopravvenute dichiarazioni da lui rese in sede dibattimentale, la cui rilevanza ai fini probatori verrà esaminata a proposito della strategia criminale posta in essere da Cosa Nostra durante la stagione delle stragi, al fine di verificare la loro compatibilità con le altre acquisizioni probatorie.</w:t>
      </w:r>
    </w:p>
    <w:p>
      <w:pPr>
        <w:pStyle w:val="Normal"/>
        <w:spacing w:lineRule="auto" w:line="360"/>
        <w:jc w:val="both"/>
        <w:rPr/>
      </w:pPr>
      <w:r>
        <w:rPr/>
        <w:t>Tuttavia, va sin d’ora rilevato che le suddette dichiarazioni nei confronti di soggetti diversi dagli odierni imputati, non essendo stata esercitata nei loro confronti l’azione penale, possono al più attenere ad un ulteriore possibile concorso di persone nei reati contestati agli odierni imputati e all’esistenza di moventi che non contrastano con quelli già emersi in esito al giudizio di primo grado, ma che si aggiungono eventualmente a questi. Tale ipotesi, però, meritano il vaglio dell’organo requirente, cui spetta la delibazione preliminare sulla valenza delle dichiarazioni rese dal Cancemi, che comunque saranno apprezzate nel presente giudizio, nei limiti in cui è stata disposta la riapertura parziale del dibattimento, al fine di della loro refluenza sul tema dei mandanti.</w:t>
      </w:r>
    </w:p>
    <w:p>
      <w:pPr>
        <w:sectPr>
          <w:footerReference w:type="default" r:id="rId4"/>
          <w:type w:val="nextPage"/>
          <w:pgSz w:w="11906" w:h="16838"/>
          <w:pgMar w:left="1134" w:right="1134" w:gutter="227" w:header="0" w:top="1418" w:footer="709" w:bottom="1134"/>
          <w:pgNumType w:fmt="decimal"/>
          <w:formProt w:val="false"/>
          <w:textDirection w:val="lrTb"/>
          <w:docGrid w:type="default" w:linePitch="360" w:charSpace="0"/>
        </w:sectPr>
        <w:pStyle w:val="Normal"/>
        <w:spacing w:lineRule="auto" w:line="360"/>
        <w:jc w:val="center"/>
        <w:rPr/>
      </w:pPr>
      <w:r>
        <w:rPr/>
        <w:t>§</w:t>
      </w:r>
    </w:p>
    <w:p>
      <w:pPr>
        <w:pStyle w:val="Normal"/>
        <w:spacing w:lineRule="auto" w:line="480"/>
        <w:jc w:val="both"/>
        <w:rPr/>
      </w:pPr>
      <w:r>
        <w:rPr/>
      </w:r>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 w:name="Book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jc w:val="both"/>
      <w:rPr>
        <w:rFonts w:ascii="Times New Roman" w:hAnsi="Times New Roman" w:cs="Times New Roman"/>
        <w:sz w:val="20"/>
      </w:rPr>
    </w:pPr>
    <w:r>
      <w:rPr>
        <w:rFonts w:cs="Times New Roman" w:ascii="Times New Roman" w:hAnsi="Times New Roman"/>
        <w:sz w:val="20"/>
      </w:rPr>
    </w:r>
  </w:p>
  <w:p>
    <w:pPr>
      <w:pStyle w:val="Footer"/>
      <w:tabs>
        <w:tab w:val="clear" w:pos="9638"/>
        <w:tab w:val="center" w:pos="4819" w:leader="none"/>
        <w:tab w:val="right" w:pos="9356" w:leader="none"/>
      </w:tabs>
      <w:jc w:val="both"/>
      <w:rPr/>
    </w:pPr>
    <w:r>
      <w:rPr>
        <w:rFonts w:cs="Times New Roman" w:ascii="Times New Roman" w:hAnsi="Times New Roman"/>
        <w:sz w:val="20"/>
      </w:rPr>
      <w:t>I criteri di valutazione della prova</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8</w:t>
    </w:r>
    <w:r>
      <w:rPr>
        <w:rStyle w:val="PageNumber"/>
        <w:sz w:val="20"/>
        <w:rFonts w:cs="Times New Roman" w:ascii="Times New Roman" w:hAnsi="Times New Roman"/>
      </w:rPr>
      <w:fldChar w:fldCharType="end"/>
    </w:r>
    <w:r>
      <w:rPr>
        <w:rFonts w:cs="Times New Roman" w:ascii="Times New Roman" w:hAnsi="Times New Roman"/>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p>
    <w:pPr>
      <w:pStyle w:val="Footer"/>
      <w:jc w:val="both"/>
      <w:rPr/>
    </w:pPr>
    <w:r>
      <w:rPr>
        <w:sz w:val="20"/>
      </w:rPr>
      <w:t>I collaboranti</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p>
    <w:pPr>
      <w:pStyle w:val="Footer"/>
      <w:jc w:val="both"/>
      <w:rPr/>
    </w:pPr>
    <w:r>
      <w:rPr>
        <w:sz w:val="20"/>
      </w:rPr>
      <w:t>I collaboranti</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1778"/>
        </w:tabs>
        <w:ind w:left="1778" w:hanging="360"/>
      </w:pPr>
      <w:rPr/>
    </w:lvl>
  </w:abstractNum>
  <w:abstractNum w:abstractNumId="5">
    <w:lvl w:ilvl="0">
      <w:start w:val="1"/>
      <w:numFmt w:val="bullet"/>
      <w:lvlText w:val=""/>
      <w:lvlJc w:val="left"/>
      <w:pPr>
        <w:tabs>
          <w:tab w:val="num" w:pos="283"/>
        </w:tabs>
        <w:ind w:left="992"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style>
  <w:style w:type="paragraph" w:styleId="Heading2">
    <w:name w:val="Heading 2"/>
    <w:basedOn w:val="Normal"/>
    <w:next w:val="Normal"/>
    <w:qFormat/>
    <w:pPr>
      <w:keepNext w:val="true"/>
      <w:numPr>
        <w:ilvl w:val="1"/>
        <w:numId w:val="1"/>
      </w:numPr>
      <w:spacing w:lineRule="auto" w:line="360"/>
      <w:ind w:right="283" w:hanging="0"/>
      <w:jc w:val="both"/>
      <w:outlineLvl w:val="1"/>
    </w:pPr>
    <w:rPr>
      <w:rFonts w:eastAsia="Times New Roman"/>
      <w:b/>
      <w:i/>
    </w:rPr>
  </w:style>
  <w:style w:type="paragraph" w:styleId="Heading3">
    <w:name w:val="Heading 3"/>
    <w:basedOn w:val="Normal"/>
    <w:next w:val="Normal"/>
    <w:qFormat/>
    <w:pPr>
      <w:keepNext w:val="true"/>
      <w:widowControl w:val="false"/>
      <w:numPr>
        <w:ilvl w:val="2"/>
        <w:numId w:val="1"/>
      </w:numPr>
      <w:tabs>
        <w:tab w:val="clear" w:pos="284"/>
        <w:tab w:val="left" w:pos="1418" w:leader="none"/>
      </w:tabs>
      <w:spacing w:before="0" w:after="240"/>
      <w:ind w:left="1418" w:right="454" w:hanging="709"/>
      <w:jc w:val="both"/>
      <w:outlineLvl w:val="2"/>
    </w:pPr>
    <w:rPr>
      <w:rFonts w:eastAsia="Times New Roman"/>
      <w:b/>
    </w:rPr>
  </w:style>
  <w:style w:type="paragraph" w:styleId="Heading5">
    <w:name w:val="Heading 5"/>
    <w:basedOn w:val="Normal"/>
    <w:next w:val="Normal"/>
    <w:qFormat/>
    <w:pPr>
      <w:numPr>
        <w:ilvl w:val="0"/>
        <w:numId w:val="6"/>
      </w:numPr>
      <w:tabs>
        <w:tab w:val="clear" w:pos="284"/>
        <w:tab w:val="left" w:pos="1069" w:leader="none"/>
      </w:tabs>
      <w:spacing w:lineRule="auto" w:line="360" w:before="240" w:after="60"/>
      <w:ind w:left="1069" w:hanging="0"/>
      <w:jc w:val="both"/>
      <w:outlineLvl w:val="4"/>
    </w:pPr>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i w:val="false"/>
      <w:sz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b w:val="false"/>
      <w:i w:val="false"/>
      <w:sz w:val="20"/>
    </w:rPr>
  </w:style>
  <w:style w:type="character" w:styleId="WW8Num45z0">
    <w:name w:val="WW8Num45z0"/>
    <w:qFormat/>
    <w:rPr/>
  </w:style>
  <w:style w:type="character" w:styleId="WW8Num46z0">
    <w:name w:val="WW8Num46z0"/>
    <w:qFormat/>
    <w:rPr>
      <w:rFonts w:ascii="Times New Roman" w:hAnsi="Times New Roman" w:cs="Times New Roman"/>
      <w:b/>
      <w:i w:val="false"/>
      <w:sz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z w:val="28"/>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b/>
      <w:i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sz w:val="28"/>
      <w:u w:val="none"/>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8"/>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 New Roman" w:hAnsi="Times New Roman" w:cs="Times New Roman"/>
      <w:b/>
      <w:i w:val="false"/>
      <w:sz w:val="28"/>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i/>
      <w:sz w:val="28"/>
      <w:u w:val="none"/>
    </w:rPr>
  </w:style>
  <w:style w:type="character" w:styleId="WW8Num94z0">
    <w:name w:val="WW8Num94z0"/>
    <w:qFormat/>
    <w:rPr>
      <w:b/>
      <w:i/>
    </w:rPr>
  </w:style>
  <w:style w:type="character" w:styleId="WW8Num95z0">
    <w:name w:val="WW8Num95z0"/>
    <w:qFormat/>
    <w:rPr>
      <w:b/>
      <w:i w:val="false"/>
    </w:rPr>
  </w:style>
  <w:style w:type="character" w:styleId="WW8Num96z0">
    <w:name w:val="WW8Num96z0"/>
    <w:qFormat/>
    <w:rPr>
      <w:rFonts w:ascii="Wingdings" w:hAnsi="Wingdings" w:cs="Wingdings"/>
    </w:rPr>
  </w:style>
  <w:style w:type="character" w:styleId="WW8Num97z0">
    <w:name w:val="WW8Num97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b/>
      <w:i w:val="false"/>
      <w:sz w:val="28"/>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b/>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b/>
      <w:i/>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u w:val="non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i w:val="false"/>
      <w:sz w:val="28"/>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b w:val="false"/>
      <w:i w:val="false"/>
      <w:sz w:val="20"/>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u w:val="none"/>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68z0">
    <w:name w:val="WW8NumSt68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numPr>
        <w:ilvl w:val="0"/>
        <w:numId w:val="3"/>
      </w:numPr>
      <w:ind w:right="452" w:hanging="0"/>
      <w:jc w:val="both"/>
    </w:pPr>
    <w:rPr>
      <w:rFonts w:eastAsia="Times New Roman"/>
      <w:b/>
    </w:rPr>
  </w:style>
  <w:style w:type="paragraph" w:styleId="ASottoTitolo">
    <w:name w:val="A) Sotto Titolo"/>
    <w:basedOn w:val="Normal"/>
    <w:qFormat/>
    <w:pPr>
      <w:widowControl w:val="false"/>
      <w:numPr>
        <w:ilvl w:val="0"/>
        <w:numId w:val="4"/>
      </w:numPr>
      <w:spacing w:lineRule="auto" w:line="360"/>
      <w:ind w:right="-113" w:hanging="0"/>
      <w:jc w:val="both"/>
    </w:pPr>
    <w:rPr>
      <w:rFonts w:eastAsia="Times New Roman"/>
      <w:b/>
    </w:rPr>
  </w:style>
  <w:style w:type="paragraph" w:styleId="Testotrasud">
    <w:name w:val="Testo tras. ud."/>
    <w:basedOn w:val="Normal"/>
    <w:next w:val="Normal"/>
    <w:qFormat/>
    <w:pPr>
      <w:widowControl w:val="false"/>
      <w:ind w:left="708" w:right="-1" w:firstLine="1"/>
      <w:jc w:val="both"/>
    </w:pPr>
    <w:rPr>
      <w:rFonts w:eastAsia="Times New Roman"/>
    </w:rPr>
  </w:style>
  <w:style w:type="paragraph" w:styleId="Pallina">
    <w:name w:val="Pallina"/>
    <w:basedOn w:val="Normal"/>
    <w:qFormat/>
    <w:pPr>
      <w:widowControl w:val="false"/>
      <w:numPr>
        <w:ilvl w:val="0"/>
        <w:numId w:val="5"/>
      </w:numPr>
      <w:spacing w:lineRule="auto" w:line="360"/>
      <w:ind w:left="993" w:right="-113" w:hanging="284"/>
      <w:jc w:val="both"/>
    </w:pPr>
    <w:rPr>
      <w:rFonts w:eastAsia="Times New Roman"/>
    </w:rPr>
  </w:style>
  <w:style w:type="paragraph" w:styleId="Titolo5">
    <w:name w:val="titolo 5"/>
    <w:qFormat/>
    <w:pPr>
      <w:widowControl/>
      <w:numPr>
        <w:ilvl w:val="0"/>
        <w:numId w:val="2"/>
      </w:numPr>
      <w:tabs>
        <w:tab w:val="clear" w:pos="284"/>
        <w:tab w:val="left" w:pos="709" w:leader="none"/>
      </w:tabs>
      <w:bidi w:val="0"/>
      <w:spacing w:lineRule="auto" w:line="360"/>
      <w:ind w:left="709" w:right="-1" w:hanging="425"/>
      <w:jc w:val="both"/>
    </w:pPr>
    <w:rPr>
      <w:rFonts w:ascii="Times New Roman" w:hAnsi="Times New Roman" w:eastAsia="Times New Roman" w:cs="Times New Roman"/>
      <w:b/>
      <w:color w:val="auto"/>
      <w:sz w:val="28"/>
      <w:szCs w:val="20"/>
      <w:lang w:val="it-IT" w:eastAsia="en-US" w:bidi="ar-SA"/>
    </w:rPr>
  </w:style>
  <w:style w:type="paragraph" w:styleId="Unico">
    <w:name w:val="unico"/>
    <w:basedOn w:val="Normal"/>
    <w:qFormat/>
    <w:pPr>
      <w:spacing w:lineRule="auto" w:line="360"/>
      <w:ind w:firstLine="708"/>
      <w:jc w:val="both"/>
    </w:pPr>
    <w:rPr>
      <w:rFonts w:eastAsia="Times New Roman"/>
    </w:rPr>
  </w:style>
  <w:style w:type="paragraph" w:styleId="Rientrocorpodeltesto2">
    <w:name w:val="Rientro corpo del testo 2"/>
    <w:basedOn w:val="Normal"/>
    <w:qFormat/>
    <w:pPr>
      <w:spacing w:lineRule="auto" w:line="360"/>
      <w:ind w:right="282" w:firstLine="709"/>
      <w:jc w:val="both"/>
    </w:pPr>
    <w:rPr>
      <w:rFonts w:eastAsia="Times New Roman"/>
    </w:rPr>
  </w:style>
  <w:style w:type="paragraph" w:styleId="TRASCUD">
    <w:name w:val="TRASC UD"/>
    <w:next w:val="Normal"/>
    <w:qFormat/>
    <w:pPr>
      <w:widowControl/>
      <w:bidi w:val="0"/>
      <w:spacing w:lineRule="auto" w:line="360"/>
      <w:ind w:right="12" w:hanging="0"/>
      <w:jc w:val="both"/>
      <w:outlineLvl w:val="0"/>
    </w:pPr>
    <w:rPr>
      <w:rFonts w:ascii="Times New Roman" w:hAnsi="Times New Roman" w:eastAsia="Times New Roman" w:cs="Times New Roman"/>
      <w:color w:val="auto"/>
      <w:sz w:val="28"/>
      <w:szCs w:val="20"/>
      <w:lang w:val="it-IT" w:eastAsia="en-US" w:bidi="ar-SA"/>
    </w:rPr>
  </w:style>
  <w:style w:type="paragraph" w:styleId="TextBodyIndent">
    <w:name w:val="Body Text Indent"/>
    <w:basedOn w:val="Normal"/>
    <w:pPr>
      <w:spacing w:lineRule="auto" w:line="360"/>
      <w:ind w:firstLine="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Times" w:hAnsi="Times" w:cs="Times"/>
      <w:sz w:val="24"/>
    </w:rPr>
  </w:style>
  <w:style w:type="paragraph" w:styleId="Footer">
    <w:name w:val="Footer"/>
    <w:basedOn w:val="Normal"/>
    <w:pPr>
      <w:tabs>
        <w:tab w:val="clear" w:pos="284"/>
        <w:tab w:val="center" w:pos="4819" w:leader="none"/>
        <w:tab w:val="right" w:pos="9638" w:leader="none"/>
      </w:tabs>
    </w:pPr>
    <w:rPr>
      <w:rFonts w:ascii="Times" w:hAnsi="Times" w:cs="Times"/>
      <w:sz w:val="24"/>
    </w:rPr>
  </w:style>
  <w:style w:type="paragraph" w:styleId="Corpodeltesto2">
    <w:name w:val="Corpo del testo 2"/>
    <w:basedOn w:val="Normal"/>
    <w:qFormat/>
    <w:pPr>
      <w:tabs>
        <w:tab w:val="left" w:pos="284" w:leader="none"/>
      </w:tabs>
      <w:spacing w:lineRule="auto" w:line="360"/>
      <w:jc w:val="both"/>
    </w:pPr>
    <w:rPr/>
  </w:style>
  <w:style w:type="paragraph" w:styleId="BodyText2">
    <w:name w:val="Body Text 2"/>
    <w:basedOn w:val="Normal"/>
    <w:qFormat/>
    <w:pPr>
      <w:spacing w:lineRule="atLeast" w:line="480"/>
      <w:jc w:val="both"/>
    </w:pPr>
    <w:rPr>
      <w:rFonts w:eastAsia="Times New Roman"/>
      <w:b/>
    </w:rPr>
  </w:style>
  <w:style w:type="paragraph" w:styleId="Mappadocumento">
    <w:name w:val="Mappa documento"/>
    <w:basedOn w:val="Normal"/>
    <w:qFormat/>
    <w:pPr>
      <w:shd w:fill="000080" w:val="clear"/>
    </w:pPr>
    <w:rPr>
      <w:rFonts w:ascii="Geneva" w:hAnsi="Geneva" w:cs="Geneva"/>
    </w:rPr>
  </w:style>
  <w:style w:type="paragraph" w:styleId="Corpodeltesto3">
    <w:name w:val="Corpo del testo 3"/>
    <w:basedOn w:val="Normal"/>
    <w:qFormat/>
    <w:pPr>
      <w:spacing w:lineRule="auto" w:line="480"/>
      <w:jc w:val="both"/>
    </w:pPr>
    <w:rPr>
      <w:rFonts w:ascii="Bookman" w:hAnsi="Bookman" w:cs="Book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6:39:00Z</dcterms:created>
  <dc:creator>Enzo Pedone</dc:creator>
  <dc:description/>
  <dc:language>en-US</dc:language>
  <cp:lastModifiedBy>Enzo Pedone</cp:lastModifiedBy>
  <cp:lastPrinted>2001-06-22T19:32:00Z</cp:lastPrinted>
  <dcterms:modified xsi:type="dcterms:W3CDTF">2001-06-22T17:33:00Z</dcterms:modified>
  <cp:revision>33</cp:revision>
  <dc:subject/>
  <dc:title>MOTIVI DELLA DECISIONE</dc:title>
</cp:coreProperties>
</file>